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5"/>
        <w:gridCol w:w="4500"/>
        <w:gridCol w:w="3600"/>
        <w:gridCol w:w="900"/>
      </w:tblGrid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b/>
                <w:b/>
                <w:bCs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b/>
                <w:bCs/>
                <w:kern w:val="0"/>
                <w:szCs w:val="20"/>
              </w:rPr>
              <w:t>1955</w:t>
            </w:r>
            <w:r>
              <w:rPr>
                <w:rFonts w:ascii="돋움;Dotum" w:hAnsi="돋움;Dotum" w:cs="굴림;Gulim" w:eastAsia="돋움;Dotum"/>
                <w:b/>
                <w:bCs/>
                <w:kern w:val="0"/>
                <w:szCs w:val="20"/>
              </w:rPr>
              <w:t>년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b/>
                <w:b/>
                <w:bCs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b/>
                <w:bCs/>
                <w:kern w:val="0"/>
                <w:szCs w:val="20"/>
              </w:rPr>
              <w:t>노래제목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b/>
                <w:b/>
                <w:bCs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b/>
                <w:bCs/>
                <w:kern w:val="0"/>
                <w:szCs w:val="20"/>
              </w:rPr>
              <w:t>가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b/>
                <w:b/>
                <w:bCs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b/>
                <w:bCs/>
                <w:kern w:val="0"/>
                <w:szCs w:val="20"/>
              </w:rPr>
              <w:t>기간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/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Let Me Go Lover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Joan Webe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4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2/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Hearts Of Stone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The Fontane Sister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3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2/1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Sincerely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The McGuire Sister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0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3/26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The Ballad Of Davy Crockett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Bill Haye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5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4/3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Cherry Pink And Apple Blossom White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Perez "Prez" Prad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0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5/1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Dance With Me Henry (Wallflower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Georgea Gibb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3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5/1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Unchined Melody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Les Baxte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2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7/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(We're Gonna)Rock Around The Clock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Bill Hayes &amp; His Come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8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7/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Learnin' The Blues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Frank Sinatr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2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9/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The Yellow Rose Of Texas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Mitch Mille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6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9/17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Ain't That A Shame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Pat Bo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2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0/8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Love Is A Many-Splendored Thing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Four Ace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6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0/2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Autumn Leaves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Roger William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4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1/26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Sixteen Tons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Tennessee Ernit For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8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　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b/>
                <w:b/>
                <w:bCs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b/>
                <w:bCs/>
                <w:kern w:val="0"/>
                <w:szCs w:val="20"/>
              </w:rPr>
              <w:t>1956</w:t>
            </w:r>
            <w:r>
              <w:rPr>
                <w:rFonts w:ascii="돋움;Dotum" w:hAnsi="돋움;Dotum" w:cs="굴림;Gulim" w:eastAsia="돋움;Dotum"/>
                <w:b/>
                <w:bCs/>
                <w:kern w:val="0"/>
                <w:szCs w:val="20"/>
              </w:rPr>
              <w:t>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b/>
                <w:b/>
                <w:bCs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b/>
                <w:bCs/>
                <w:kern w:val="0"/>
                <w:szCs w:val="20"/>
              </w:rPr>
              <w:t>노래제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b/>
                <w:b/>
                <w:bCs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b/>
                <w:bCs/>
                <w:kern w:val="0"/>
                <w:szCs w:val="20"/>
              </w:rPr>
              <w:t>가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b/>
                <w:b/>
                <w:bCs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b/>
                <w:bCs/>
                <w:kern w:val="0"/>
                <w:szCs w:val="20"/>
              </w:rPr>
              <w:t>기간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/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Memories Are Made Of Thi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Dean Mart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6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2/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Rock And Roll Walt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Kay Star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6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2/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The Great Pretend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The Platt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2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2/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Lisbon Antigu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Nelson Ridd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4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3/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The Poor People Of Pari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Les Bax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6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4/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Heartbreak Hote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Elvis Presle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8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5/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Hot Diggity(Dog Ziggity Boom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Perry Com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6/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Moonglow And Theme From "Picnic"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Morris Stolof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3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6/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The Wayward Win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Gogi Gra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8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7/2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I Almost Lost My Min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Pat Boo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4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7/2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I Want You, I Need You, I Love Yo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Elvis Presle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8/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My Pray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The Platt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5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8/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Don't Be Crue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Elvis Presle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1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24"/>
              </w:rPr>
            </w:pPr>
            <w:r>
              <w:rPr>
                <w:rFonts w:ascii="돋움;Dotum" w:hAnsi="돋움;Dotum" w:cs="굴림;Gulim" w:eastAsia="돋움;Dotum"/>
                <w:kern w:val="0"/>
                <w:sz w:val="24"/>
              </w:rPr>
              <w:t>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Hound Do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Elvis Presle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24"/>
              </w:rPr>
            </w:pPr>
            <w:r>
              <w:rPr>
                <w:rFonts w:ascii="돋움;Dotum" w:hAnsi="돋움;Dotum" w:cs="굴림;Gulim" w:eastAsia="돋움;Dotum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1/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Love Me Tend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Elvis Presle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5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1/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The Green Do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Jim Low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3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2/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Singing The Blu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Guy Mitchel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0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　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　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b/>
                <w:b/>
                <w:bCs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b/>
                <w:bCs/>
                <w:kern w:val="0"/>
                <w:szCs w:val="20"/>
              </w:rPr>
              <w:t>1957</w:t>
            </w:r>
            <w:r>
              <w:rPr>
                <w:rFonts w:ascii="돋움;Dotum" w:hAnsi="돋움;Dotum" w:cs="굴림;Gulim" w:eastAsia="돋움;Dotum"/>
                <w:b/>
                <w:bCs/>
                <w:kern w:val="0"/>
                <w:szCs w:val="20"/>
              </w:rPr>
              <w:t>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b/>
                <w:b/>
                <w:bCs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b/>
                <w:bCs/>
                <w:kern w:val="0"/>
                <w:szCs w:val="20"/>
              </w:rPr>
              <w:t>노래제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b/>
                <w:b/>
                <w:bCs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b/>
                <w:bCs/>
                <w:kern w:val="0"/>
                <w:szCs w:val="20"/>
              </w:rPr>
              <w:t>가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b/>
                <w:b/>
                <w:bCs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b/>
                <w:bCs/>
                <w:kern w:val="0"/>
                <w:szCs w:val="20"/>
              </w:rPr>
              <w:t>기간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2/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Too Muc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Elvis Presle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3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2/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Don't Forbid 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Pat Boo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2/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Young Lov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Sonny Jam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2/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Young Lov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Tab Hun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6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3/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Butterfl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Andy William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3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3/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Party Dol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Buddy Knox &amp; The Rhythm Orchi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4/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Round And Roun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Perry Com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2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4/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All Shook U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Elvis Presle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9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4/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Butterfl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Charlie Gr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2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6/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Love Letters In The San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Pat Boo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7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7/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(Let Me Be Your)Teddy Bea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Elvis Presle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7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8/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Tamm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Debbie Reynol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5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9/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Dia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Paul An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9/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Honeycomb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Jimmy Rodg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4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9/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That'll Be The Da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The Cricke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0/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Wake Up Little Sus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The Everly Br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4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0/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Jailhouse Roc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Elvis Presle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7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0/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Chances A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Johnny Math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2/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You Send 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Sam Cook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3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2/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April Lov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Pat Boo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6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　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　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b/>
                <w:b/>
                <w:bCs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b/>
                <w:bCs/>
                <w:kern w:val="0"/>
                <w:szCs w:val="20"/>
              </w:rPr>
              <w:t>1958</w:t>
            </w:r>
            <w:r>
              <w:rPr>
                <w:rFonts w:ascii="돋움;Dotum" w:hAnsi="돋움;Dotum" w:cs="굴림;Gulim" w:eastAsia="돋움;Dotum"/>
                <w:b/>
                <w:bCs/>
                <w:kern w:val="0"/>
                <w:szCs w:val="20"/>
              </w:rPr>
              <w:t>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b/>
                <w:b/>
                <w:bCs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b/>
                <w:bCs/>
                <w:kern w:val="0"/>
                <w:szCs w:val="20"/>
              </w:rPr>
              <w:t>노래제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b/>
                <w:b/>
                <w:bCs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b/>
                <w:bCs/>
                <w:kern w:val="0"/>
                <w:szCs w:val="20"/>
              </w:rPr>
              <w:t>가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b/>
                <w:b/>
                <w:bCs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b/>
                <w:bCs/>
                <w:kern w:val="0"/>
                <w:szCs w:val="20"/>
              </w:rPr>
              <w:t>기간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/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At The Ho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Danny &amp; The Juni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7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2/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Don'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Elvis Presle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5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2/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Sugarti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The McGuire Sist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4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2/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Get A Job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The Silhouett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2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3/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Tequi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The Champ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5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3/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Catch A Falling Sta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Perry Com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4/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He's Got The Whole World(In His Hands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Laurie Lond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4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4/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Twilight Ti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The Platt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4/2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Witch Doct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David Sevil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3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5/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All I Have To Do Is Drea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The Everly Br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5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6/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The Purple People Eat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Sheb Woole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6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7/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Hard Headed Wom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Elvis Presle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2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7/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Yakety Ya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The Coast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7/2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Patric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Perez Pra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8/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Poor Little Foo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Ricky Nel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2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8/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Nel Blu Dipinto di Blu(Volare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Domenico Modug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5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8/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Little Sta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The Elegan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8/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Bird Do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The Everly Br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9/2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It's All In The Ga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Tommy Edwar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6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1/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It's Only Make Believ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Conway Twit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2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1/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Tom Doole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The Kingston Tr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2/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To Know Him Is To Love Hi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The Teddy Bea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3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2/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The Chipmunk So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The Chipmun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4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　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　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b/>
                <w:b/>
                <w:bCs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b/>
                <w:bCs/>
                <w:kern w:val="0"/>
                <w:szCs w:val="20"/>
              </w:rPr>
              <w:t>1959</w:t>
            </w:r>
            <w:r>
              <w:rPr>
                <w:rFonts w:ascii="돋움;Dotum" w:hAnsi="돋움;Dotum" w:cs="굴림;Gulim" w:eastAsia="돋움;Dotum"/>
                <w:b/>
                <w:bCs/>
                <w:kern w:val="0"/>
                <w:szCs w:val="20"/>
              </w:rPr>
              <w:t>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b/>
                <w:b/>
                <w:bCs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b/>
                <w:bCs/>
                <w:kern w:val="0"/>
                <w:szCs w:val="20"/>
              </w:rPr>
              <w:t>노래제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b/>
                <w:b/>
                <w:bCs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b/>
                <w:bCs/>
                <w:kern w:val="0"/>
                <w:szCs w:val="20"/>
              </w:rPr>
              <w:t>가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b/>
                <w:b/>
                <w:bCs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b/>
                <w:bCs/>
                <w:kern w:val="0"/>
                <w:szCs w:val="20"/>
              </w:rPr>
              <w:t>기간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/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Smoke Gets In Your Ey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The Platt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3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2/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Stagger Le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Lloyd Pr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4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3/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Venu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Frankie Aval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5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4/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Come Softly To 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Fleetwoo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4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5/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The Happy So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Dave 'Baby' Corte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5/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 xml:space="preserve">Kansas City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Wilbert Harri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2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6/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The Battle Of New Orlea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Johnny Hort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6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7/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Lonely Bo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Paul An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4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8/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A Big Hunk O' Lov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Elvis Presl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2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8/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The Three Bell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The Brow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4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9/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Sleep Wal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Santo &amp; John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2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0/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Mack The Knif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Bobby Dar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9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1/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Mr.Blu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The Fleetwoo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2/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Heartaches By The Numb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Guy Mitchel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2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2/2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Wh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Frankie Aval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　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　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b/>
                <w:b/>
                <w:bCs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b/>
                <w:bCs/>
                <w:kern w:val="0"/>
                <w:szCs w:val="20"/>
              </w:rPr>
              <w:t>1960</w:t>
            </w:r>
            <w:r>
              <w:rPr>
                <w:rFonts w:ascii="돋움;Dotum" w:hAnsi="돋움;Dotum" w:cs="굴림;Gulim" w:eastAsia="돋움;Dotum"/>
                <w:b/>
                <w:bCs/>
                <w:kern w:val="0"/>
                <w:szCs w:val="20"/>
              </w:rPr>
              <w:t>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b/>
                <w:b/>
                <w:bCs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b/>
                <w:bCs/>
                <w:kern w:val="0"/>
                <w:szCs w:val="20"/>
              </w:rPr>
              <w:t>노래제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b/>
                <w:b/>
                <w:bCs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b/>
                <w:bCs/>
                <w:kern w:val="0"/>
                <w:szCs w:val="20"/>
              </w:rPr>
              <w:t>가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b/>
                <w:b/>
                <w:bCs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b/>
                <w:bCs/>
                <w:kern w:val="0"/>
                <w:szCs w:val="20"/>
              </w:rPr>
              <w:t>기간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/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 xml:space="preserve">El Paso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Marty Robbi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2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/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Running Bea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Johnny Prest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3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2/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Teen Ange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Mark Dinn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2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2/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The Theme From "A Summer Place"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Percy Fai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9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4/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Stuck On Yo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Elvis Presle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4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5/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Cathy's Clow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The Everly Br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5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6/2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Everybody's Somebody's Foo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Connie Franc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2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7/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Alley-Oo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Hollywood Argyl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7/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I'm Sor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Brenda Le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3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8/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Itsy Bitsy Teenie Weenie Yellow Polkadot Bikin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Brian Hyla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8/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It's Now Or Nev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Wlvis Presle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5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9/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The Twis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Chubby Check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9/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My Heart Has A Mind Of Its Ow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Connie Franc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2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0/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Mr. Cust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Larry Ver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0/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Save The Last Dance For 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The Drift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3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0/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I want To Be Wante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Brenda Le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1/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Georgia On My Min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Ray Charl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1/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Sta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Maurice Williams &amp; The Zodia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1/2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Are You Lonesome Tonigh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Elvis Presle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6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　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　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b/>
                <w:b/>
                <w:bCs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b/>
                <w:bCs/>
                <w:kern w:val="0"/>
                <w:szCs w:val="20"/>
              </w:rPr>
              <w:t>1961</w:t>
            </w:r>
            <w:r>
              <w:rPr>
                <w:rFonts w:ascii="돋움;Dotum" w:hAnsi="돋움;Dotum" w:cs="굴림;Gulim" w:eastAsia="돋움;Dotum"/>
                <w:b/>
                <w:bCs/>
                <w:kern w:val="0"/>
                <w:szCs w:val="20"/>
              </w:rPr>
              <w:t>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b/>
                <w:b/>
                <w:bCs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b/>
                <w:bCs/>
                <w:kern w:val="0"/>
                <w:szCs w:val="20"/>
              </w:rPr>
              <w:t>노래제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b/>
                <w:b/>
                <w:bCs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b/>
                <w:bCs/>
                <w:kern w:val="0"/>
                <w:szCs w:val="20"/>
              </w:rPr>
              <w:t>가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b/>
                <w:b/>
                <w:bCs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b/>
                <w:bCs/>
                <w:kern w:val="0"/>
                <w:szCs w:val="20"/>
              </w:rPr>
              <w:t>기간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/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Wonderland By Nigh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Bert Kaempfe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3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/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Will You Love Me Tomorrow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The Shirell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2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2/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 xml:space="preserve">Calcutta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Lawrence Wel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2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2/2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Pony Ti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Chubby Check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3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3/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Surrend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Elvis Presle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2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4/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Blue Mo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The Marce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3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4/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Runawa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Del Shann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4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5/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Mother-In-Law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Ernie K-Do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5/2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Travellin' M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Ricky Nel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2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6/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Running Scare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Roy Orbi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6/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 xml:space="preserve">Moody River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Pat Boo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6/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 xml:space="preserve">Quarter To Three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U.S. Bo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2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7/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Tossin' And Turnin'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Bobby Lew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7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8/2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Wooden Hear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Joe Dowel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9/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Michae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The Highwaym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2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9/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Take Good Care Of My Bab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Bobby Ve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3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0/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Hit The Road Jac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Ray Charl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2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0/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Runaround Su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D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2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1/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Big Bad Joh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Jimmy De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5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2/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Please Mr. Postm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The Marvelett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2/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The Lion Sleeps Tonigh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The Toke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3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　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　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b/>
                <w:b/>
                <w:bCs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b/>
                <w:bCs/>
                <w:kern w:val="0"/>
                <w:szCs w:val="20"/>
              </w:rPr>
              <w:t>1962</w:t>
            </w:r>
            <w:r>
              <w:rPr>
                <w:rFonts w:ascii="돋움;Dotum" w:hAnsi="돋움;Dotum" w:cs="굴림;Gulim" w:eastAsia="돋움;Dotum"/>
                <w:b/>
                <w:bCs/>
                <w:kern w:val="0"/>
                <w:szCs w:val="20"/>
              </w:rPr>
              <w:t>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b/>
                <w:b/>
                <w:bCs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b/>
                <w:bCs/>
                <w:kern w:val="0"/>
                <w:szCs w:val="20"/>
              </w:rPr>
              <w:t>노래제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b/>
                <w:b/>
                <w:bCs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b/>
                <w:bCs/>
                <w:kern w:val="0"/>
                <w:szCs w:val="20"/>
              </w:rPr>
              <w:t>가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b/>
                <w:b/>
                <w:bCs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b/>
                <w:bCs/>
                <w:kern w:val="0"/>
                <w:szCs w:val="20"/>
              </w:rPr>
              <w:t>기간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/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The Twis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Chubby Check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2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/2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Peppermint Twist - Part 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Joey Dee &amp; The Starlit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3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2/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Duke Of Ear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Gene Chandl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3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3/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Hey! Bab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Bruce Chann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3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3/3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Don't Break The Heart That Loves Yo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Connie Franc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4/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Johnny Ange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Shelley Fabr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2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4/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Good Luck Char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Elvis Presle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2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5/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Soldier Bo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The Shirell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3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5/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Stranger On The Sho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Mr. Acker Bil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6/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I Can't Stop Loving Yo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Ray Charl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5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7/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The Stripp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David Ro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7/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Roses Are Red(My Love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Bobby Vint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4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8/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Breaking Up Is Hard To D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Neil Seda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2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8/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The Loco-Mo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Little E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9/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Shei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Tommy Ro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2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9/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Sher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The 4 Seaso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5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0/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Monster Mas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Bobby "Boris" Pickett &amp; The Crypt-Kick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2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1/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He's A Rebe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The Crysta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2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1/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Big Girls Don't C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The 4 Seaso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5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2/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Telsta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The Tornado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3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　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　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b/>
                <w:b/>
                <w:bCs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b/>
                <w:bCs/>
                <w:kern w:val="0"/>
                <w:szCs w:val="20"/>
              </w:rPr>
              <w:t>1963</w:t>
            </w:r>
            <w:r>
              <w:rPr>
                <w:rFonts w:ascii="돋움;Dotum" w:hAnsi="돋움;Dotum" w:cs="굴림;Gulim" w:eastAsia="돋움;Dotum"/>
                <w:b/>
                <w:bCs/>
                <w:kern w:val="0"/>
                <w:szCs w:val="20"/>
              </w:rPr>
              <w:t>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b/>
                <w:b/>
                <w:bCs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b/>
                <w:bCs/>
                <w:kern w:val="0"/>
                <w:szCs w:val="20"/>
              </w:rPr>
              <w:t>노래제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b/>
                <w:b/>
                <w:bCs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b/>
                <w:bCs/>
                <w:kern w:val="0"/>
                <w:szCs w:val="20"/>
              </w:rPr>
              <w:t>가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b/>
                <w:b/>
                <w:bCs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b/>
                <w:bCs/>
                <w:kern w:val="0"/>
                <w:szCs w:val="20"/>
              </w:rPr>
              <w:t>기간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/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Go Away Little Gir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Steve Lawr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2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/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Walk Right 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The Rooftop Sing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2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2/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Hey Pau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Paul &amp; Pau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3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3/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Walk Like A M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The 4 Seaso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3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3/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Our Day Will Co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Ruby &amp; The Romanti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3/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He's So Fi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The Chiffo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4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4/2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I Will Follow Hi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Little Peggy Mar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3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5/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If You Wanna Be Happ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Jimmy Sou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2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6/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It's My Part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Lesley Go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2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6/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Sukiyak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Kyu Sakamo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3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7/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Easier Said Than Do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The Esse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2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7/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 xml:space="preserve">Surf City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Jan &amp; De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2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8/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So Much In Lov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The Tym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8/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Fingertips - Pt 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Little Stevie Wo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3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8/3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My Boyfriend's Bac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The Ange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3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9/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Blue Velve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Bobby Vint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3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0/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Sugar Shac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Jimmy Gilmer &amp; The Firebal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5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1/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Deep Purp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Nino Tempo &amp; April Steve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1/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I'm Leaving It Up To Yo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Dale &amp; Gr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2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2/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Dominiqu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The Singing Nu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4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　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　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b/>
                <w:b/>
                <w:bCs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b/>
                <w:bCs/>
                <w:kern w:val="0"/>
                <w:szCs w:val="20"/>
              </w:rPr>
              <w:t>1964</w:t>
            </w:r>
            <w:r>
              <w:rPr>
                <w:rFonts w:ascii="돋움;Dotum" w:hAnsi="돋움;Dotum" w:cs="굴림;Gulim" w:eastAsia="돋움;Dotum"/>
                <w:b/>
                <w:bCs/>
                <w:kern w:val="0"/>
                <w:szCs w:val="20"/>
              </w:rPr>
              <w:t>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b/>
                <w:b/>
                <w:bCs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b/>
                <w:bCs/>
                <w:kern w:val="0"/>
                <w:szCs w:val="20"/>
              </w:rPr>
              <w:t>노래제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b/>
                <w:b/>
                <w:bCs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b/>
                <w:bCs/>
                <w:kern w:val="0"/>
                <w:szCs w:val="20"/>
              </w:rPr>
              <w:t>가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b/>
                <w:b/>
                <w:bCs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b/>
                <w:bCs/>
                <w:kern w:val="0"/>
                <w:szCs w:val="20"/>
              </w:rPr>
              <w:t>기간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/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There! I've Said Aga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Bobby Vint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4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2/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I Want To Hold Your Han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The Beatl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7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3/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 xml:space="preserve">She Loves You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The Beatl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2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4/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Can't Buy Me Lov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The Beatl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5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5/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Hello, Dolly!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Louis Armstro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5/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My Gu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Mary Wel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2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5/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Love Me D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The Beatl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6/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Chapel Of Lov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The Dixie Cup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3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6/2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A World Without Yo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Peter &amp; Gord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7/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I Get  Aroun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The Beach Boy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2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7/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Rag Dol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The 4 Seaso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2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8/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A Hard Day's Nigh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The Beatl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2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8/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Everybody Loves Somebod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Dean Mart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8/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Where Did Our Love G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The Suprem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2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9/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The House Of The Rising Su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The Anima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3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9/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Oh, Pretty Wom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Roy Orbi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3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0/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Do Wah Diddy Didd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Manfred Man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2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0/3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Baby Lov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The Suprem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4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1/2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Leader Of The Pac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The Shangri-L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2/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Ring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Lorne Gree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2/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Mr. Lonel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Bobby Vint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2/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Come See About 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the Suprem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2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2/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I Feel Fi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The Beatl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3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　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　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b/>
                <w:b/>
                <w:bCs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b/>
                <w:bCs/>
                <w:kern w:val="0"/>
                <w:szCs w:val="20"/>
              </w:rPr>
              <w:t>1965</w:t>
            </w:r>
            <w:r>
              <w:rPr>
                <w:rFonts w:ascii="돋움;Dotum" w:hAnsi="돋움;Dotum" w:cs="굴림;Gulim" w:eastAsia="돋움;Dotum"/>
                <w:b/>
                <w:bCs/>
                <w:kern w:val="0"/>
                <w:szCs w:val="20"/>
              </w:rPr>
              <w:t>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b/>
                <w:b/>
                <w:bCs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b/>
                <w:bCs/>
                <w:kern w:val="0"/>
                <w:szCs w:val="20"/>
              </w:rPr>
              <w:t>노래제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b/>
                <w:b/>
                <w:bCs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b/>
                <w:bCs/>
                <w:kern w:val="0"/>
                <w:szCs w:val="20"/>
              </w:rPr>
              <w:t>가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b/>
                <w:b/>
                <w:bCs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b/>
                <w:bCs/>
                <w:kern w:val="0"/>
                <w:szCs w:val="20"/>
              </w:rPr>
              <w:t>기간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/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Downtow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Petula Clar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2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2/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You've Lost That Lovin' Feelin'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The Righteous Br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2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2/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This Diamond R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Gary Lewis &amp; The Playboy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2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3/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My Gir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The Temtatio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3/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Eight Days A Wee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The Beatl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2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3/2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Stop! In The Name of Lov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The Suprem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2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4/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I'm Telling You Now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Freddie &amp; The Dream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2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4/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Game Of Lov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Wayne Fontana &amp; The Mindbend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5/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Mrs. Brown You've Got A Lovely Daught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Herman's Hermi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3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5/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Ticket To Ri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The Beatl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5/2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Help Me, Rhond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The Beach Boy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2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6/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Back In My Arms Aga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The Suprem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6/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I Can't help Myself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Four Top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2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6/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Mr. Tambourine M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The Byr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7/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(I Can't Get No)Satisfac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The Rolling Sto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4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8/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I'm Henry VIII, I A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Herman's Hermi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8/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I Got You Bab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Sonny &amp; C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3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9/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Help!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The Beatl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3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9/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Eve Of Destruc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Barry McGui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0/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Hang On Sloop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The McCoy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0/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Yesterda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The Beatl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4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1/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Get Off Of My Clou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The Rolling Sto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2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1/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I Hear A Symphon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The Suprem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2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2/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Turn! Turn! Turn!(To Everything There Is A Season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The Byr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3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2/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Over And Ov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The Dave Clark Fi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　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　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b/>
                <w:b/>
                <w:bCs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b/>
                <w:bCs/>
                <w:kern w:val="0"/>
                <w:szCs w:val="20"/>
              </w:rPr>
              <w:t>1966</w:t>
            </w:r>
            <w:r>
              <w:rPr>
                <w:rFonts w:ascii="돋움;Dotum" w:hAnsi="돋움;Dotum" w:cs="굴림;Gulim" w:eastAsia="돋움;Dotum"/>
                <w:b/>
                <w:bCs/>
                <w:kern w:val="0"/>
                <w:szCs w:val="20"/>
              </w:rPr>
              <w:t>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b/>
                <w:b/>
                <w:bCs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b/>
                <w:bCs/>
                <w:kern w:val="0"/>
                <w:szCs w:val="20"/>
              </w:rPr>
              <w:t>노래제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b/>
                <w:b/>
                <w:bCs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b/>
                <w:bCs/>
                <w:kern w:val="0"/>
                <w:szCs w:val="20"/>
              </w:rPr>
              <w:t>가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b/>
                <w:b/>
                <w:bCs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b/>
                <w:bCs/>
                <w:kern w:val="0"/>
                <w:szCs w:val="20"/>
              </w:rPr>
              <w:t>기간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/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The Sounds Of Silen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Simon &amp; garfunk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2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/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We Can Work It Ou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The Beatl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3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2/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My Lov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Petula Clar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2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2/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Lightin' Strik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Lou Christ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2/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These Boots Are Made For Walkin'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Nancy Sinat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3/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The Ballad Of The Green Bere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SSgt Barry Sadl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5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4/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(You're My)Soul And Inspir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The Righteous Br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3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4/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Good Lovin'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The Young Rasca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5/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Monday, Monda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The Mama's &amp; The Paps'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3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5/2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When A Man Loves A Wom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Percy Sled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2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6/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Paint It Blac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The Rolling Sto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2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6/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Paperback Writ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The Beatl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2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7/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Strager In The Nigh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Frank Sinat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7/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Hanky Pank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Tommy James &amp; The Shondel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2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7/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Wild Th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The Trogg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2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8/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Summet In The Cit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The Lovin' Spoonfu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3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9/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Sunshine Superm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Donov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9/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You Can't  Hurry Lov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The Suprem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2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9/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Cheris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The Associ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3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0/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Reach Out I'll Be The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Four Top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2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0/2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96 Tear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? &amp; The Mysteria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1/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Last Train To Clarksvil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The Monke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1/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Poor Side Of Tow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Johnny Riv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1/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You Keep Me Hangin' 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The Suprem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2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2/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Winchester Cathedr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The New Vaudeville Ba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3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2/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Good Vibratio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The Beach Boy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2/3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I'm A Believ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The Monke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7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　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　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b/>
                <w:b/>
                <w:bCs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b/>
                <w:bCs/>
                <w:kern w:val="0"/>
                <w:szCs w:val="20"/>
              </w:rPr>
              <w:t>1967</w:t>
            </w:r>
            <w:r>
              <w:rPr>
                <w:rFonts w:ascii="돋움;Dotum" w:hAnsi="돋움;Dotum" w:cs="굴림;Gulim" w:eastAsia="돋움;Dotum"/>
                <w:b/>
                <w:bCs/>
                <w:kern w:val="0"/>
                <w:szCs w:val="20"/>
              </w:rPr>
              <w:t>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b/>
                <w:b/>
                <w:bCs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b/>
                <w:bCs/>
                <w:kern w:val="0"/>
                <w:szCs w:val="20"/>
              </w:rPr>
              <w:t>노래제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b/>
                <w:b/>
                <w:bCs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b/>
                <w:bCs/>
                <w:kern w:val="0"/>
                <w:szCs w:val="20"/>
              </w:rPr>
              <w:t>가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b/>
                <w:b/>
                <w:bCs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b/>
                <w:bCs/>
                <w:kern w:val="0"/>
                <w:szCs w:val="20"/>
              </w:rPr>
              <w:t>기간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2/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Kind Of A Dra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The Buckingham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2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3/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Ruby Tuesda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The Rolling Sto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3/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Love Is Here And Now You're Go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The Suprem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3/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 xml:space="preserve">Penny Lane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The Beatl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3/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Happy Togeth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The Turtl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3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4/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Somethin' Stupi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Nancy Sinatra &amp; Frank Sinat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4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5/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The Happen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The Suprem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5/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Groovin'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The Young Rasca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4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6/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Respec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Aretha Frankl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2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7/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Wind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The Associ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4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7/2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Light My Fi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The Do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3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8/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All You Need Is Lov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The Beatl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8/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Ode To Billie Jo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Bobbie Gent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4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9/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The Lett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The Box Top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4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0/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To Sir With Lov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Lul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5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1/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Incense And Peppermin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Strawberry Alarm Clo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2/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Daydream Believ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The Monke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4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2/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Hello Goodby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The Beatl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3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　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　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b/>
                <w:b/>
                <w:bCs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b/>
                <w:bCs/>
                <w:kern w:val="0"/>
                <w:szCs w:val="20"/>
              </w:rPr>
              <w:t>1968</w:t>
            </w:r>
            <w:r>
              <w:rPr>
                <w:rFonts w:ascii="돋움;Dotum" w:hAnsi="돋움;Dotum" w:cs="굴림;Gulim" w:eastAsia="돋움;Dotum"/>
                <w:b/>
                <w:bCs/>
                <w:kern w:val="0"/>
                <w:szCs w:val="20"/>
              </w:rPr>
              <w:t>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b/>
                <w:b/>
                <w:bCs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b/>
                <w:bCs/>
                <w:kern w:val="0"/>
                <w:szCs w:val="20"/>
              </w:rPr>
              <w:t>노래제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b/>
                <w:b/>
                <w:bCs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b/>
                <w:bCs/>
                <w:kern w:val="0"/>
                <w:szCs w:val="20"/>
              </w:rPr>
              <w:t>가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b/>
                <w:b/>
                <w:bCs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b/>
                <w:bCs/>
                <w:kern w:val="0"/>
                <w:szCs w:val="20"/>
              </w:rPr>
              <w:t>기간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/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Judy In Disguise(With Glasses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John Fred &amp; His Playboy Ba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2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2/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Green Tambouri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The Lemon Pip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2/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Love Is Blu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Paul Mauri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5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3/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(Sittin' On)The Dock Of The Ba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Otis Redd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4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4/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Hone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Bobby Goldsbo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5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5/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Tighten U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Archie Bell &amp; The Drel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2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6/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Mrs. Robins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Simon &amp; Garfunk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3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6/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This Guy's In Love With Yo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Herb Alpe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4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7/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Grazing In The Gras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Hugh Maseke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2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8/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Hello, I Love Yo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The Do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2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8/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People Got To Be Fre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The Rasca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5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9/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Harper Valley P.T.A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Jeannie C. Rile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9/2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Hey Ju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The Beatl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9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1/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Love Chil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Diana Ross &amp; The Suprem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2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2/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I Heard It Through The Grapevi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Marvin Gay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7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　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　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b/>
                <w:b/>
                <w:bCs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b/>
                <w:bCs/>
                <w:kern w:val="0"/>
                <w:szCs w:val="20"/>
              </w:rPr>
              <w:t>1969</w:t>
            </w:r>
            <w:r>
              <w:rPr>
                <w:rFonts w:ascii="돋움;Dotum" w:hAnsi="돋움;Dotum" w:cs="굴림;Gulim" w:eastAsia="돋움;Dotum"/>
                <w:b/>
                <w:bCs/>
                <w:kern w:val="0"/>
                <w:szCs w:val="20"/>
              </w:rPr>
              <w:t>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b/>
                <w:b/>
                <w:bCs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b/>
                <w:bCs/>
                <w:kern w:val="0"/>
                <w:szCs w:val="20"/>
              </w:rPr>
              <w:t>노래제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b/>
                <w:b/>
                <w:bCs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b/>
                <w:bCs/>
                <w:kern w:val="0"/>
                <w:szCs w:val="20"/>
              </w:rPr>
              <w:t>가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b/>
                <w:b/>
                <w:bCs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b/>
                <w:bCs/>
                <w:kern w:val="0"/>
                <w:szCs w:val="20"/>
              </w:rPr>
              <w:t>기간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2/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Crimson And Clov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Tommy James &amp; The Shondel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2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2/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Everyday Peop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Sly &amp; The Family Sto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4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3/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Dizz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Tommy Ro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4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4/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Aquarius/Let The Sunshine In (The Flesh Failures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The 5th Dimens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6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5/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Get Bac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The Beatles With Billy Prest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5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6/2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Love Theme From Romeo &amp; Julie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Henry Manci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2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7/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In The Year 2525(Exordium &amp; Terminus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Zager &amp; Eva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6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8/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Honky Tonk Wome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The Rolling Sto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4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9/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Sugar Suga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The Arch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4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0/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I Can't Get Next To Yo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The Temtatio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2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1/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Suspicious Mind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Elvis Presle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1/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Wedding Bell Blu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The 5th Dimens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3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1/2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Come Togeth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The Beatl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2/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Na Na Hey Hey Kiss Him Goodby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Ste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2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2/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Leaving On A Jet Pla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Peter Paul &amp; M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2/2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Someday We'll Be Togeth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Diana Ross &amp; The Suprem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　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　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b/>
                <w:b/>
                <w:bCs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b/>
                <w:bCs/>
                <w:kern w:val="0"/>
                <w:szCs w:val="20"/>
              </w:rPr>
              <w:t>1970</w:t>
            </w:r>
            <w:r>
              <w:rPr>
                <w:rFonts w:ascii="돋움;Dotum" w:hAnsi="돋움;Dotum" w:cs="굴림;Gulim" w:eastAsia="돋움;Dotum"/>
                <w:b/>
                <w:bCs/>
                <w:kern w:val="0"/>
                <w:szCs w:val="20"/>
              </w:rPr>
              <w:t>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b/>
                <w:b/>
                <w:bCs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b/>
                <w:bCs/>
                <w:kern w:val="0"/>
                <w:szCs w:val="20"/>
              </w:rPr>
              <w:t>노래제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b/>
                <w:b/>
                <w:bCs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b/>
                <w:bCs/>
                <w:kern w:val="0"/>
                <w:szCs w:val="20"/>
              </w:rPr>
              <w:t>가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b/>
                <w:b/>
                <w:bCs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b/>
                <w:bCs/>
                <w:kern w:val="0"/>
                <w:szCs w:val="20"/>
              </w:rPr>
              <w:t>기간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/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Raindrops Keep Fallin' On My Hea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B.J. Thom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4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/3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I Want You Bac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The Jackson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2/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Venu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The Shocking Blu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2/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Thank You(Falettinme Be Mice Elf Agin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Sly &amp; The Family Sto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2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2/2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Bridge Over Troubled Wat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Simon &amp; Garfunk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6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4/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Let It B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The Beatl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2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4/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AB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The Jackson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2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5/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American Wom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The Guess Wh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3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5/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Everything Is Beautifu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Ray Steve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2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6/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The Long And Winding Roa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The Beatl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2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6/2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The Love You Sav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The Jackson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2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7/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Mama Told 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Three Dog Nigh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2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7/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(They Long To Be)Close To Yo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Carpent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4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8/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Make It With Yo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Bre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8/2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Wa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Edwin Star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3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9/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Ain't No Mountain High Enoug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Diana Ro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3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0/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Cracklin' Ros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Neil Diamo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0/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I'll Be The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The Jackson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5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1/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I Think I Love Yo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The Partridge Famil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3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2/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The Tears Of A Clow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Smokey Robinson &amp; The Miracl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2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2/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My Sweet Lor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George Harri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4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　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　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b/>
                <w:b/>
                <w:bCs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b/>
                <w:bCs/>
                <w:kern w:val="0"/>
                <w:szCs w:val="20"/>
              </w:rPr>
              <w:t>1971</w:t>
            </w:r>
            <w:r>
              <w:rPr>
                <w:rFonts w:ascii="돋움;Dotum" w:hAnsi="돋움;Dotum" w:cs="굴림;Gulim" w:eastAsia="돋움;Dotum"/>
                <w:b/>
                <w:bCs/>
                <w:kern w:val="0"/>
                <w:szCs w:val="20"/>
              </w:rPr>
              <w:t>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b/>
                <w:b/>
                <w:bCs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b/>
                <w:bCs/>
                <w:kern w:val="0"/>
                <w:szCs w:val="20"/>
              </w:rPr>
              <w:t>노래제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b/>
                <w:b/>
                <w:bCs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b/>
                <w:bCs/>
                <w:kern w:val="0"/>
                <w:szCs w:val="20"/>
              </w:rPr>
              <w:t>가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b/>
                <w:b/>
                <w:bCs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b/>
                <w:bCs/>
                <w:kern w:val="0"/>
                <w:szCs w:val="20"/>
              </w:rPr>
              <w:t>기간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/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Knock Three Tim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Daw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3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2/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One Bad App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The Osmo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5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3/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Me And Bobby McGe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Janis Jopl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2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4/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Just my Imagination(Running Away With Me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The Temptatio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2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4/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Joy To The Worl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Three Dog Nigh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6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5/2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Brown Suga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The Rolling Sto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2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6/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Want Ad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The Honey Co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6/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It's Too L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Carole K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5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7/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Indian Reserv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Raid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7/3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You've Got A Frien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James Tayl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8/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How Can You Mend A Broken Hear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The Bee Ge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4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9/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Uncle Albert/Admiral Halse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Paul &amp; Linda McCartne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9/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Go Away Little Gir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Donny Osmo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3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0/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Maggie Ma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Rod Stewa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5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1/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Gypsy, Tramps &amp; Thiev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 xml:space="preserve">Ch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2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1/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Theme From Shaf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Isaac Hay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2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2/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Family Affai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Sly &amp; The Family Sto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3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2/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Brand New Ke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Mela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3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　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　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b/>
                <w:b/>
                <w:bCs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b/>
                <w:bCs/>
                <w:kern w:val="0"/>
                <w:szCs w:val="20"/>
              </w:rPr>
              <w:t>1972</w:t>
            </w:r>
            <w:r>
              <w:rPr>
                <w:rFonts w:ascii="돋움;Dotum" w:hAnsi="돋움;Dotum" w:cs="굴림;Gulim" w:eastAsia="돋움;Dotum"/>
                <w:b/>
                <w:bCs/>
                <w:kern w:val="0"/>
                <w:szCs w:val="20"/>
              </w:rPr>
              <w:t>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b/>
                <w:b/>
                <w:bCs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b/>
                <w:bCs/>
                <w:kern w:val="0"/>
                <w:szCs w:val="20"/>
              </w:rPr>
              <w:t>노래제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b/>
                <w:b/>
                <w:bCs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b/>
                <w:bCs/>
                <w:kern w:val="0"/>
                <w:szCs w:val="20"/>
              </w:rPr>
              <w:t>가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b/>
                <w:b/>
                <w:bCs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b/>
                <w:bCs/>
                <w:kern w:val="0"/>
                <w:szCs w:val="20"/>
              </w:rPr>
              <w:t>기간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/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American Pie - Parts I &amp; 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Don Mcle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4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2/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Let's Stay Togeth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Al Gre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2/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Without Yo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Nils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4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3/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Heart Of Gol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Neil You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3/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A Horse With No Na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 xml:space="preserve">Americ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3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4/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The First Time Ever I Saw Your Fa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Roberta Fla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6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5/2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Oh Gir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Chi-Lit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6/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I'll Take You The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The Staple Sing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6/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The Candy M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Sammy Davis.J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3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7/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Song Sung Blu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Neil Diamo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7/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Lean On 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Bill Wi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3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7/2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Alone Again(Naturally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Gilbert O' Sulliv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6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8/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Brandy(You're A Fine Girl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Looking Gla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9/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Black &amp; Whi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Three Dog Nigh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9/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Baby Don't Get Hooked On 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Mac Dav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3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0/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Be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Michael Jack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0/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My Ding-A-L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Chuck Ber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2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1/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I Can See Clearly Now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Johnny Nas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4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2/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Papa Was A Rollin' Sto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The Temtatio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2/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I Am Wom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Helen Redd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2/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Me and Mrs. Jon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Billy Pau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3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b/>
                <w:b/>
                <w:bCs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b/>
                <w:bCs/>
                <w:kern w:val="0"/>
                <w:szCs w:val="20"/>
              </w:rPr>
              <w:t>1973</w:t>
            </w:r>
            <w:r>
              <w:rPr>
                <w:rFonts w:ascii="돋움;Dotum" w:hAnsi="돋움;Dotum" w:cs="굴림;Gulim" w:eastAsia="돋움;Dotum"/>
                <w:b/>
                <w:bCs/>
                <w:kern w:val="0"/>
                <w:szCs w:val="20"/>
              </w:rPr>
              <w:t>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b/>
                <w:b/>
                <w:bCs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b/>
                <w:bCs/>
                <w:kern w:val="0"/>
                <w:szCs w:val="20"/>
              </w:rPr>
              <w:t>노래제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b/>
                <w:b/>
                <w:bCs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b/>
                <w:bCs/>
                <w:kern w:val="0"/>
                <w:szCs w:val="20"/>
              </w:rPr>
              <w:t>가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b/>
                <w:b/>
                <w:bCs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b/>
                <w:bCs/>
                <w:kern w:val="0"/>
                <w:szCs w:val="20"/>
              </w:rPr>
              <w:t>기간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/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You're So Va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Carly Sim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3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/2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Supersti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Stevie Wo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2/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Crocodile Roc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Elton Joh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3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2/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Killing Me Softly With His So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Roberta Fla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3/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Love Tra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O' Jay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4/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The Night The Lights Went Out In Georg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Vicki Lawr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4/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Tie A Yellow Ribbon Round The Ole Oak Tre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Dawn Featuring Tony Orlan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5/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You Are The Sunshine Of My Lif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Stevie Wo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5/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Frankenste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The Edgar Winter Grou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6/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My Lov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Paul McCartney &amp; Wing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6/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Give Me Love(Give Me Peace On Earth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George Harri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7/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Will It Go Round In Circl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Billy prest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7/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Bad, Bad Leroy Brow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Jim Cro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8/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The Morning Aft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Maureen McGover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8/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Touch me In The Morn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Diana Ro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8/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Brother Lou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Stor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9/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Let's Get It 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Marvin Gay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9/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Delta Daw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Helen Redd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9/2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We're An American Ban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Grand Fun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0/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Half-Bree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 xml:space="preserve">Ch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0/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Ang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The Rolling Sto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0/2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Midnight Train To Georg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Gladys Knight &amp; The Pip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1/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Keep On Truckin'(Part I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Eddie Kendric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1/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Photograp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Ringo Star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2/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Top Of The Worl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Carpent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2/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The Most Beautiful Gir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Charlie Ri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2/2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Time In A Bott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Jim Cro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　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　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b/>
                <w:b/>
                <w:bCs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b/>
                <w:bCs/>
                <w:kern w:val="0"/>
                <w:szCs w:val="20"/>
              </w:rPr>
              <w:t>1974</w:t>
            </w:r>
            <w:r>
              <w:rPr>
                <w:rFonts w:ascii="돋움;Dotum" w:hAnsi="돋움;Dotum" w:cs="굴림;Gulim" w:eastAsia="돋움;Dotum"/>
                <w:b/>
                <w:bCs/>
                <w:kern w:val="0"/>
                <w:szCs w:val="20"/>
              </w:rPr>
              <w:t>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b/>
                <w:b/>
                <w:bCs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b/>
                <w:bCs/>
                <w:kern w:val="0"/>
                <w:szCs w:val="20"/>
              </w:rPr>
              <w:t>노래제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b/>
                <w:b/>
                <w:bCs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b/>
                <w:bCs/>
                <w:kern w:val="0"/>
                <w:szCs w:val="20"/>
              </w:rPr>
              <w:t>가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b/>
                <w:b/>
                <w:bCs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b/>
                <w:bCs/>
                <w:kern w:val="0"/>
                <w:szCs w:val="20"/>
              </w:rPr>
              <w:t>기간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/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The Jok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Steve Miller Ba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/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Show And Tel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Al Wil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/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You're Sixtee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Ringo Star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2/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The Way We We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Barbra Streisa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3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2/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Love's The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Love Unlimited Orchest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3/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Seasons In The Su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Terry Jac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3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3/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Dark Lad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 xml:space="preserve">Ch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3/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Sunshine On My Should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John Den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4/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Hooked On A Feel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Blue Swe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4/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Bennie And The Je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Elton Joh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4/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TSOP(The Sound Of Philadelphia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MFSB Featuring The Three Degre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2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5/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The Loco-Mo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Grand Fun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2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5/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The Strea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Ray Steve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3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6/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Band On The Ru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Paul McCartney &amp; Wing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6/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Billy Don't Be A Her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Bo Donaldson &amp; The Heywoo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2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6/2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Sundow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Gordon Lightfo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7/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Rock The Boa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The Hues Corpor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7/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Rock Your Bab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George McCra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2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7/2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Annie's So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John Den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2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8/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Feel Like Makin' Lov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Roberta Fla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8/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The Night chicago Die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Paper L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8/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(You're)Having My Bab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Paul An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3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9/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I Shot The Sheriff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Eric Clapt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9/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Can't Get Enough Of Your Love, Bab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Barry Wh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9/2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Rock Me Gentl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Andy Ki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0/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I Honestly Love Yo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Olivia Newton Joh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2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0/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Nothing From Noth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Billy Prest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0/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Then Came Yo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Dionne Warwicke &amp; Spinn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1/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You Haven't Done Noth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Stevie Wo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1/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You Ain't Seen Nothing Ye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Bachman-Tuner Overdri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1/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Whatever Gets You Thru The Nigh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John Lennon/Plastic Ono Ba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1/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I Can Hel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Billy Sw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2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2/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Kung Fu Fight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Carl Dougl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2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2/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Cat's In The Crad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Harry Chap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2/2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Angie Bab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Helen Redd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　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　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b/>
                <w:b/>
                <w:bCs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b/>
                <w:bCs/>
                <w:kern w:val="0"/>
                <w:szCs w:val="20"/>
              </w:rPr>
              <w:t>1975</w:t>
            </w:r>
            <w:r>
              <w:rPr>
                <w:rFonts w:ascii="돋움;Dotum" w:hAnsi="돋움;Dotum" w:cs="굴림;Gulim" w:eastAsia="돋움;Dotum"/>
                <w:b/>
                <w:bCs/>
                <w:kern w:val="0"/>
                <w:szCs w:val="20"/>
              </w:rPr>
              <w:t>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b/>
                <w:b/>
                <w:bCs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b/>
                <w:bCs/>
                <w:kern w:val="0"/>
                <w:szCs w:val="20"/>
              </w:rPr>
              <w:t>노래제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b/>
                <w:b/>
                <w:bCs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b/>
                <w:bCs/>
                <w:kern w:val="0"/>
                <w:szCs w:val="20"/>
              </w:rPr>
              <w:t>가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b/>
                <w:b/>
                <w:bCs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b/>
                <w:bCs/>
                <w:kern w:val="0"/>
                <w:szCs w:val="20"/>
              </w:rPr>
              <w:t>기간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/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Lucy In The Sky With Diamond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Elton Joh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2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/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Mand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Barry Manilo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/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Please Mr.Postm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Carpent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2/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Laughter In The Ra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Neil Seda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2/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Fi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Ohio Play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2/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You're No Go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Linda Ronstad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2/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Pick Up The Piec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AW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3/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Best Of My Lov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Eagl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3/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Have You Never Been Mellow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Olivia Newton Joh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3/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Black Wat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The Doobie Br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3/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My Eyes Adored Yo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Frankie Vall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3/2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Lady Marmala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LaBel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4/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Lovin' Yo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Minnie Ripert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4/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Philadelphia Freedo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The Elton John Ba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2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4/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(Hey Won't You Play)Another Somebody Done Somebody Wrong So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B.J. Thom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5/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He Don't Love You(Like I Love You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Tony Orlando &amp; Daw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3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5/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Shining Sta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Earth, Wind &amp; Fi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5/3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Before The Next Teardrop Fall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Freddy Fe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6/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Thank god I'm A Country Bo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John Den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6/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Sister Golden Hai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 xml:space="preserve">Americ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6/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Love Will Keep Us Togeth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The Captain &amp; Tennil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4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7/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 xml:space="preserve">Listen To What The Man Said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Wing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7/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The Hust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Van McCoy/The Soul City Sympho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8/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One Of These Nigh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Eagl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8/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Jive Talkin'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Bee Ge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2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8/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Fallin' In Lov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Hamilton, Joe Frank &amp; Reynol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8/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Get Down Tonigh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K.C. &amp; The Sunshine Ba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9/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Rhinestone Cowbo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Glen Campbel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2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9/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Fa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David Bow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2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9/2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I'm Sor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John Den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0/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Bad Blo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Neil Seda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3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1/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Island Gir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Elton Joh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3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1/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That's The Way(I Like It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K.C. &amp; The Sunshine Ba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2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1/2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Fly, Robin, Fl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Silver Conven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3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2/2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Let's Do It Aga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The Staple Sing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　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　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b/>
                <w:b/>
                <w:bCs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b/>
                <w:bCs/>
                <w:kern w:val="0"/>
                <w:szCs w:val="20"/>
              </w:rPr>
              <w:t>1976</w:t>
            </w:r>
            <w:r>
              <w:rPr>
                <w:rFonts w:ascii="돋움;Dotum" w:hAnsi="돋움;Dotum" w:cs="굴림;Gulim" w:eastAsia="돋움;Dotum"/>
                <w:b/>
                <w:bCs/>
                <w:kern w:val="0"/>
                <w:szCs w:val="20"/>
              </w:rPr>
              <w:t>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b/>
                <w:b/>
                <w:bCs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b/>
                <w:bCs/>
                <w:kern w:val="0"/>
                <w:szCs w:val="20"/>
              </w:rPr>
              <w:t>노래제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b/>
                <w:b/>
                <w:bCs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b/>
                <w:bCs/>
                <w:kern w:val="0"/>
                <w:szCs w:val="20"/>
              </w:rPr>
              <w:t>가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b/>
                <w:b/>
                <w:bCs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b/>
                <w:bCs/>
                <w:kern w:val="0"/>
                <w:szCs w:val="20"/>
              </w:rPr>
              <w:t>기간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/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Saturday Nigh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Bay City Roll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/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Convo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C.W. McCal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/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I Write The Song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Barry Manilo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/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Theme From Mahogany(Do You Know Where You're Going To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Diana Ro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/3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Love Rollercoast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Ohio Play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2/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50 Ways To Leave Your Lov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Paul Sim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3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2/2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Theme From S.W.A.T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Rhythm Herita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3/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Love Machine(Part I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The Miracl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3/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December, 1963(Oh, What A Night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The Four Seaso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3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4/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Disco Lad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johnnie Tayl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4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5/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Let Your Love Flow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Bellamy Br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5/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Welcome Bac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John Sebast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5/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Boogie fev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Sylv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5/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Silly Love Song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Wing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5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5/2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Love Hangov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Diana Ro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2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7/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Afternoon Deligh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Starland Vocal Ba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2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7/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Kiss And Say Goodby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Manhatta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2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8/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Don't Go Breaking My Hear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Elton John &amp; Kiki De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4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9/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You Should Be Danc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Bee Ge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9/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(Shake, Shake, Shake)Shake Your Boot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KC &amp; The Sunshine Ba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9/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Play That Funky Musi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Wild Cher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3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0/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A Fifth Of Bethove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Walter Murphy &amp; the Big Apple Ba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0/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Disco Duck(Part I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Rick Dees &amp; His Cast Of Idio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0/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If You Leave Me Now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 xml:space="preserve">Chicag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2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1/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Rock'n 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Steve Mill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1/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Tonight's The Night(Gonna Be Alright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Rod Stewa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8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　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　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b/>
                <w:b/>
                <w:bCs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b/>
                <w:bCs/>
                <w:kern w:val="0"/>
                <w:szCs w:val="20"/>
              </w:rPr>
              <w:t>1977</w:t>
            </w:r>
            <w:r>
              <w:rPr>
                <w:rFonts w:ascii="돋움;Dotum" w:hAnsi="돋움;Dotum" w:cs="굴림;Gulim" w:eastAsia="돋움;Dotum"/>
                <w:b/>
                <w:bCs/>
                <w:kern w:val="0"/>
                <w:szCs w:val="20"/>
              </w:rPr>
              <w:t>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b/>
                <w:b/>
                <w:bCs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b/>
                <w:bCs/>
                <w:kern w:val="0"/>
                <w:szCs w:val="20"/>
              </w:rPr>
              <w:t>노래제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b/>
                <w:b/>
                <w:bCs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b/>
                <w:bCs/>
                <w:kern w:val="0"/>
                <w:szCs w:val="20"/>
              </w:rPr>
              <w:t>가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b/>
                <w:b/>
                <w:bCs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b/>
                <w:bCs/>
                <w:kern w:val="0"/>
                <w:szCs w:val="20"/>
              </w:rPr>
              <w:t>기간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/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You Don't Have To Be A Star(To Be In My Show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Marilyn McCoo &amp; Billy Davis, J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/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You Make me Feel Like Danc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Leo Say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/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I Wis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Stevie Wo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/2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Car Was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Rose Roy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2/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Torn Between Two Lover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Mary MacGreg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2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2/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Blinded By The Ligh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Manfred Mann's Earth Ba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2/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New Kid In Tow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Eagl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3/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Love Theme From "A Star Is Born"(Evergreen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Barbra Streisa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3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3/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Rich Gir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Daryl Hall &amp; John Oat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2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4/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Dancing Quee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Abb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4/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Don't Give Up On U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David Sou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4/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Don't Leave me This Wa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Thelma Houst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4/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Southern Nigh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Glen Campbel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5/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Hotel Californ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Eagl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5/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When I Need Yo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Leo Say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5/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Sir Duk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Stevie Wo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3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6/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I'm Your Boogie M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KC &amp; The Sunshine Ba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6/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Dream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Fleetwood Ma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6/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Got To Give It Up(Part I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Marvin Gay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7/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Gonna Fly Now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Bill Con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7/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Undercover Ange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Alan O'Da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7/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Da Doo Ron R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Shaun Cassid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7/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Looks Like We Made I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Barry Manilo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7/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I Just Want To Be Your Everyth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Andy Gib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4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8/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Best Of My Lov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Emotio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5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0/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Star Wars Theme/Cantina Ban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Mec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2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0/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You Light Up My Lif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Debby Boo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0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2/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How Deep Is Your Lov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Bee Ge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3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　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　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b/>
                <w:b/>
                <w:bCs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b/>
                <w:bCs/>
                <w:kern w:val="0"/>
                <w:szCs w:val="20"/>
              </w:rPr>
              <w:t>1978</w:t>
            </w:r>
            <w:r>
              <w:rPr>
                <w:rFonts w:ascii="돋움;Dotum" w:hAnsi="돋움;Dotum" w:cs="굴림;Gulim" w:eastAsia="돋움;Dotum"/>
                <w:b/>
                <w:bCs/>
                <w:kern w:val="0"/>
                <w:szCs w:val="20"/>
              </w:rPr>
              <w:t>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b/>
                <w:b/>
                <w:bCs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b/>
                <w:bCs/>
                <w:kern w:val="0"/>
                <w:szCs w:val="20"/>
              </w:rPr>
              <w:t>노래제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b/>
                <w:b/>
                <w:bCs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b/>
                <w:bCs/>
                <w:kern w:val="0"/>
                <w:szCs w:val="20"/>
              </w:rPr>
              <w:t>가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b/>
                <w:b/>
                <w:bCs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b/>
                <w:bCs/>
                <w:kern w:val="0"/>
                <w:szCs w:val="20"/>
              </w:rPr>
              <w:t>기간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/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Baby Come Bac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Play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3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2/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Stayin' Aliv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Bee Ge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4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3/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(Love Is)Thicker Than Wat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Andy Gib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2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3/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Night Fev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Bee Ge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8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5/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If I Can't Have Yo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Yvonne Elli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5/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With A Little Luc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Wing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2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6/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Too Much, Too Little, Too L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Johnny Mathis/Deniece William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6/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You're The One That I Wa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John Travolta &amp; Olivia Newton Joh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6/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Shadow Danc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Andy Gib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7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8/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Miss Yo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The Rolling Sto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8/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Three Times A Lad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Commodor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2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8/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Greas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Frankie Vall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2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9/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Boogie Oogie Oog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A Taste Of Hone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3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9/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Kiss You All Ov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Exi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4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0/2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Hot Child In The Cit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Nick Guil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1/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You Needed 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Anne Murra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1/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MacArthur Par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Donna Summ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3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2/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You Don't Bring Me Flower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Barbra Streisand &amp; Neil Diamo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2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2/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Le Frea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Ch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6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　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　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b/>
                <w:b/>
                <w:bCs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b/>
                <w:bCs/>
                <w:kern w:val="0"/>
                <w:szCs w:val="20"/>
              </w:rPr>
              <w:t>1979</w:t>
            </w:r>
            <w:r>
              <w:rPr>
                <w:rFonts w:ascii="돋움;Dotum" w:hAnsi="돋움;Dotum" w:cs="굴림;Gulim" w:eastAsia="돋움;Dotum"/>
                <w:b/>
                <w:bCs/>
                <w:kern w:val="0"/>
                <w:szCs w:val="20"/>
              </w:rPr>
              <w:t>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b/>
                <w:b/>
                <w:bCs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b/>
                <w:bCs/>
                <w:kern w:val="0"/>
                <w:szCs w:val="20"/>
              </w:rPr>
              <w:t>노래제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b/>
                <w:b/>
                <w:bCs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b/>
                <w:bCs/>
                <w:kern w:val="0"/>
                <w:szCs w:val="20"/>
              </w:rPr>
              <w:t>가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b/>
                <w:b/>
                <w:bCs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b/>
                <w:bCs/>
                <w:kern w:val="0"/>
                <w:szCs w:val="20"/>
              </w:rPr>
              <w:t>기간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/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Too Much Heave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Bee Ge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2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2/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Da Ya Think I'm Sexy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Rod Stewa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4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3/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I Will Surviv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Gloria Gayn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3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3/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Traged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Bee Ge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2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4/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What A Fool Believ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The Doobie Br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4/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Knock On Wo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Amii Stewa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4/2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Heart Of Glas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Blond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5/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Reunite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Peaches &amp; Her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4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6/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Hot Stuff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Donna Summ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3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6/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Love You Inside Ou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Bee Ge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6/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Ring My Bel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Anita War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2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7/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Bad Girl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Donna Summ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5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8/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Good Tim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Ch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8/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My Sharo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The Kna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6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0/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Sad Ey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Robert Joh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0/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Don't Stop 'Til You Get Enoug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Michael Jack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0/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Ris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Herb Albe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2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1/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Pop Muz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1/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Heartache Tonigh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Eagl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1/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Stil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Commodor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1/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No More Tears(Enough Is Enough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Barbra Streisand/Donna Summ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2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2/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Bab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Sty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2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2/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Escape(The Pina Colada Song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Rupert Holm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3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　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　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b/>
                <w:b/>
                <w:bCs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b/>
                <w:bCs/>
                <w:kern w:val="0"/>
                <w:szCs w:val="20"/>
              </w:rPr>
              <w:t>1980</w:t>
            </w:r>
            <w:r>
              <w:rPr>
                <w:rFonts w:ascii="돋움;Dotum" w:hAnsi="돋움;Dotum" w:cs="굴림;Gulim" w:eastAsia="돋움;Dotum"/>
                <w:b/>
                <w:bCs/>
                <w:kern w:val="0"/>
                <w:szCs w:val="20"/>
              </w:rPr>
              <w:t>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b/>
                <w:b/>
                <w:bCs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b/>
                <w:bCs/>
                <w:kern w:val="0"/>
                <w:szCs w:val="20"/>
              </w:rPr>
              <w:t>노래제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b/>
                <w:b/>
                <w:bCs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b/>
                <w:bCs/>
                <w:kern w:val="0"/>
                <w:szCs w:val="20"/>
              </w:rPr>
              <w:t>가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b/>
                <w:b/>
                <w:bCs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b/>
                <w:bCs/>
                <w:kern w:val="0"/>
                <w:szCs w:val="20"/>
              </w:rPr>
              <w:t>기간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/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Please Don't G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K.C. &amp; The Sunshine Ba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/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Rock With Yo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Michael Jack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4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2/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Do That To Me One More Ti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The Captain &amp; Tennil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2/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Crazy Little Thing Called Lov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Que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4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3/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Another Brick In The Wall(Part II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Pink Floy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4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4/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Call 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Blond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6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5/3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Funkytow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Lipps, Inc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4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6/2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Coming U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Paul McCartney &amp; Wing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3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7/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It's Still Rock And Roll To 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Billy Jo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2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8/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Magi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Olivia Newton Joh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4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8/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Sail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Christopher Cro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9/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Upside Dow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Diana Ro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4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0/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Another One Bites The Dus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Que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3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0/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Woman In Lov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Barbra Streisa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3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1/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Lad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Kenny Rog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6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2/2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(Just Like) Starting Ov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John Lenn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5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　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　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b/>
                <w:b/>
                <w:bCs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b/>
                <w:bCs/>
                <w:kern w:val="0"/>
                <w:szCs w:val="20"/>
              </w:rPr>
              <w:t>1981</w:t>
            </w:r>
            <w:r>
              <w:rPr>
                <w:rFonts w:ascii="돋움;Dotum" w:hAnsi="돋움;Dotum" w:cs="굴림;Gulim" w:eastAsia="돋움;Dotum"/>
                <w:b/>
                <w:bCs/>
                <w:kern w:val="0"/>
                <w:szCs w:val="20"/>
              </w:rPr>
              <w:t>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b/>
                <w:b/>
                <w:bCs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b/>
                <w:bCs/>
                <w:kern w:val="0"/>
                <w:szCs w:val="20"/>
              </w:rPr>
              <w:t>노래제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b/>
                <w:b/>
                <w:bCs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b/>
                <w:bCs/>
                <w:kern w:val="0"/>
                <w:szCs w:val="20"/>
              </w:rPr>
              <w:t>가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b/>
                <w:b/>
                <w:bCs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b/>
                <w:bCs/>
                <w:kern w:val="0"/>
                <w:szCs w:val="20"/>
              </w:rPr>
              <w:t>기간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/3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The Tide Is Hig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Blond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2/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Celebr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Kool &amp; The Ga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2/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9 To 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Dolly Part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2/2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I Love A Rainy Nigh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Eddie Rabbit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3/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Keep On Loving Yo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REO Speedwag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3/2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Raptu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Blond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4/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Kiss On My Lis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Daryl Hall &amp; John Oat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5/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Morning Train(Nine To Five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Sheena East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5/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Bette Davis Ey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Kim Car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6/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Medley:Intro "Venus"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Stars On 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7/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The One That You Lov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Air Suppl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8/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Jessie's Gir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Rick Springfiel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8/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Endless Lov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Diana Ross &amp; Lionel Rich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0/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Arthur's Theme(Best That You Can Do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Christopher Cro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1/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Private Ey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Daryl Hall &amp; John Oat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1/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Physic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Olivia Newton Joh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　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　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b/>
                <w:b/>
                <w:bCs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b/>
                <w:bCs/>
                <w:kern w:val="0"/>
                <w:szCs w:val="20"/>
              </w:rPr>
              <w:t>1982</w:t>
            </w:r>
            <w:r>
              <w:rPr>
                <w:rFonts w:ascii="돋움;Dotum" w:hAnsi="돋움;Dotum" w:cs="굴림;Gulim" w:eastAsia="돋움;Dotum"/>
                <w:b/>
                <w:bCs/>
                <w:kern w:val="0"/>
                <w:szCs w:val="20"/>
              </w:rPr>
              <w:t>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b/>
                <w:b/>
                <w:bCs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b/>
                <w:bCs/>
                <w:kern w:val="0"/>
                <w:szCs w:val="20"/>
              </w:rPr>
              <w:t>노래제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b/>
                <w:b/>
                <w:bCs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b/>
                <w:bCs/>
                <w:kern w:val="0"/>
                <w:szCs w:val="20"/>
              </w:rPr>
              <w:t>가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b/>
                <w:b/>
                <w:bCs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b/>
                <w:bCs/>
                <w:kern w:val="0"/>
                <w:szCs w:val="20"/>
              </w:rPr>
              <w:t>기간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/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I Can't Go For That(No Can Do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Daryl Hall &amp; John Oat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2/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Centerfol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The J. Gelis Ba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6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3/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I Love Rock 'N Rol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Joan Jett &amp; The Blackhear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7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5/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Chariots of Fire-Titl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Vangel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5/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Ebony And Ivo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Paul McCartney With Stevie Wo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7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7/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Don't You Want 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The Human Leagu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3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7/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Eye Of The Tig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Surviv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6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9/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Abracadab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The Steve Miller Ba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2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9/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Hard To Say I'm Sor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Chica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2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0/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Jack &amp; Dia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John Coug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4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0/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Who Can It Be Now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Men At Wor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1/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Up Where We Belo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Joe Cocker &amp; Jennifer War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3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1/2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Trul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Lionel Rich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2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2/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Micke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Toni Bas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2/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Maneat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Daryl Hall &amp; John Oat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4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　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　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b/>
                <w:b/>
                <w:bCs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b/>
                <w:bCs/>
                <w:kern w:val="0"/>
                <w:szCs w:val="20"/>
              </w:rPr>
              <w:t>1983</w:t>
            </w:r>
            <w:r>
              <w:rPr>
                <w:rFonts w:ascii="돋움;Dotum" w:hAnsi="돋움;Dotum" w:cs="굴림;Gulim" w:eastAsia="돋움;Dotum"/>
                <w:b/>
                <w:bCs/>
                <w:kern w:val="0"/>
                <w:szCs w:val="20"/>
              </w:rPr>
              <w:t>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b/>
                <w:b/>
                <w:bCs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b/>
                <w:bCs/>
                <w:kern w:val="0"/>
                <w:szCs w:val="20"/>
              </w:rPr>
              <w:t>노래제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b/>
                <w:b/>
                <w:bCs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b/>
                <w:bCs/>
                <w:kern w:val="0"/>
                <w:szCs w:val="20"/>
              </w:rPr>
              <w:t>가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b/>
                <w:b/>
                <w:bCs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b/>
                <w:bCs/>
                <w:kern w:val="0"/>
                <w:szCs w:val="20"/>
              </w:rPr>
              <w:t>기간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/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Down Und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Men At Wor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4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2/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Afr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To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2/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Baby, Come To 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Patti Austin With  James Ingr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2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3/ 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 xml:space="preserve">Billie Jean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Michael Jack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7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4/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Come On Eilee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Dexys Midnight Runn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4/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Beat I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Michael Jack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3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5/21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Let's Dan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David Bow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5/28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Flashdance...What A Feel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Irene Ca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6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7/ 9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Every Breath You Tak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The Pol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8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9/ 3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Sweet Dreams (Are Made Of This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Eurythmi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9/10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Mania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Michael Sembel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2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9/24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Tell Her About I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Billy Jo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0/ 1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Total Eclipse Of The Hear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Bonnie Tyl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4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0/29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Islands In The Strea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Kenny Rogers With Dolly Part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2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1/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All Night Long (All Night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Lionel Rich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4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2/10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Say Say Sa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Paul McCartney &amp; Michael Jack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6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　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　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b/>
                <w:b/>
                <w:bCs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b/>
                <w:bCs/>
                <w:kern w:val="0"/>
                <w:szCs w:val="20"/>
              </w:rPr>
              <w:t>1984</w:t>
            </w:r>
            <w:r>
              <w:rPr>
                <w:rFonts w:ascii="돋움;Dotum" w:hAnsi="돋움;Dotum" w:cs="굴림;Gulim" w:eastAsia="돋움;Dotum"/>
                <w:b/>
                <w:bCs/>
                <w:kern w:val="0"/>
                <w:szCs w:val="20"/>
              </w:rPr>
              <w:t>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b/>
                <w:b/>
                <w:bCs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b/>
                <w:bCs/>
                <w:kern w:val="0"/>
                <w:szCs w:val="20"/>
              </w:rPr>
              <w:t>노래제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b/>
                <w:b/>
                <w:bCs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b/>
                <w:bCs/>
                <w:kern w:val="0"/>
                <w:szCs w:val="20"/>
              </w:rPr>
              <w:t>가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b/>
                <w:b/>
                <w:bCs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b/>
                <w:bCs/>
                <w:kern w:val="0"/>
                <w:szCs w:val="20"/>
              </w:rPr>
              <w:t>기간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/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Owner Of A Lonely Heart 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Y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2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2/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 xml:space="preserve">Karma Chameleon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Culture Clu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3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2/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Jum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Van Hal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5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3/3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Footloos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Kenny Loggi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3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4/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Against All Odds (Take A Look At Me Now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Phil Colli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3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5/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Hell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Lionel Rich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2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5/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Let's Hear It For The Bo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Deniece William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2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6/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Time After Ti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Cyndi Laup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2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 </w:t>
            </w:r>
            <w:r>
              <w:rPr>
                <w:rFonts w:eastAsia="돋움;Dotum" w:cs="굴림;Gulim" w:ascii="돋움;Dotum" w:hAnsi="돋움;Dotum"/>
                <w:kern w:val="0"/>
                <w:szCs w:val="20"/>
              </w:rPr>
              <w:t>6/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The Refle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Duran Dur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2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7/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When Doves C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Pri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5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 </w:t>
            </w:r>
            <w:r>
              <w:rPr>
                <w:rFonts w:eastAsia="돋움;Dotum" w:cs="굴림;Gulim" w:ascii="돋움;Dotum" w:hAnsi="돋움;Dotum"/>
                <w:kern w:val="0"/>
                <w:szCs w:val="20"/>
              </w:rPr>
              <w:t>8/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Ghostbuster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Ray Parker J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3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9/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What's Love Got To Do With I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Tina Tur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3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9/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Missing Yo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John Wa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9/2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Let's Go Craz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Prince &amp; the Revolu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2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0/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I Just Called To Say I Love Yo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Stevie Wo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3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1/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Caribbean Queen (No More Love On The Run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Billy Oce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2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1/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Wake Me Up Before You Go-G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Wham!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3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2/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Out Of Touc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Daryl Hall &amp; John Oat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2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2/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Like A Virg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Madon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6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　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　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b/>
                <w:b/>
                <w:bCs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b/>
                <w:bCs/>
                <w:kern w:val="0"/>
                <w:szCs w:val="20"/>
              </w:rPr>
              <w:t>1985</w:t>
            </w:r>
            <w:r>
              <w:rPr>
                <w:rFonts w:ascii="돋움;Dotum" w:hAnsi="돋움;Dotum" w:cs="굴림;Gulim" w:eastAsia="돋움;Dotum"/>
                <w:b/>
                <w:bCs/>
                <w:kern w:val="0"/>
                <w:szCs w:val="20"/>
              </w:rPr>
              <w:t>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b/>
                <w:b/>
                <w:bCs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b/>
                <w:bCs/>
                <w:kern w:val="0"/>
                <w:szCs w:val="20"/>
              </w:rPr>
              <w:t>노래제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b/>
                <w:b/>
                <w:bCs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b/>
                <w:bCs/>
                <w:kern w:val="0"/>
                <w:szCs w:val="20"/>
              </w:rPr>
              <w:t>가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b/>
                <w:b/>
                <w:bCs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b/>
                <w:bCs/>
                <w:kern w:val="0"/>
                <w:szCs w:val="20"/>
              </w:rPr>
              <w:t>기간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2/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I Want To Know What Love I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Foreig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2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2/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Careless Whisp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Wham! Featuring George Micha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 </w:t>
            </w:r>
            <w:r>
              <w:rPr>
                <w:rFonts w:eastAsia="돋움;Dotum" w:cs="굴림;Gulim" w:ascii="돋움;Dotum" w:hAnsi="돋움;Dotum"/>
                <w:kern w:val="0"/>
                <w:szCs w:val="20"/>
              </w:rPr>
              <w:t>3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3/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Can't Fight This Feel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REO Speedwag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3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3/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One More Nigh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Phil Colli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 </w:t>
            </w:r>
            <w:r>
              <w:rPr>
                <w:rFonts w:eastAsia="돋움;Dotum" w:cs="굴림;Gulim" w:ascii="돋움;Dotum" w:hAnsi="돋움;Dotum"/>
                <w:kern w:val="0"/>
                <w:szCs w:val="20"/>
              </w:rPr>
              <w:t>2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4/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We Are The Worl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USA for Afr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 </w:t>
            </w:r>
            <w:r>
              <w:rPr>
                <w:rFonts w:eastAsia="돋움;Dotum" w:cs="굴림;Gulim" w:ascii="돋움;Dotum" w:hAnsi="돋움;Dotum"/>
                <w:kern w:val="0"/>
                <w:szCs w:val="20"/>
              </w:rPr>
              <w:t>4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5/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Crazy For Yo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Madon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 </w:t>
            </w:r>
            <w:r>
              <w:rPr>
                <w:rFonts w:eastAsia="돋움;Dotum" w:cs="굴림;Gulim" w:ascii="돋움;Dotum" w:hAnsi="돋움;Dotum"/>
                <w:kern w:val="0"/>
                <w:szCs w:val="20"/>
              </w:rPr>
              <w:t>1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5/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Don't You (Forget About Me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Simple Mi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 </w:t>
            </w:r>
            <w:r>
              <w:rPr>
                <w:rFonts w:eastAsia="돋움;Dotum" w:cs="굴림;Gulim" w:ascii="돋움;Dotum" w:hAnsi="돋움;Dotum"/>
                <w:kern w:val="0"/>
                <w:szCs w:val="20"/>
              </w:rPr>
              <w:t>1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5/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Everything She Wan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Wham!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 </w:t>
            </w:r>
            <w:r>
              <w:rPr>
                <w:rFonts w:eastAsia="돋움;Dotum" w:cs="굴림;Gulim" w:ascii="돋움;Dotum" w:hAnsi="돋움;Dotum"/>
                <w:kern w:val="0"/>
                <w:szCs w:val="20"/>
              </w:rPr>
              <w:t>2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6/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Everybody Wants To Rule The Worl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Tears For Fea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 </w:t>
            </w:r>
            <w:r>
              <w:rPr>
                <w:rFonts w:eastAsia="돋움;Dotum" w:cs="굴림;Gulim" w:ascii="돋움;Dotum" w:hAnsi="돋움;Dotum"/>
                <w:kern w:val="0"/>
                <w:szCs w:val="20"/>
              </w:rPr>
              <w:t>2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6/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Heaven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Bryan Adam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 </w:t>
            </w:r>
            <w:r>
              <w:rPr>
                <w:rFonts w:eastAsia="돋움;Dotum" w:cs="굴림;Gulim" w:ascii="돋움;Dotum" w:hAnsi="돋움;Dotum"/>
                <w:kern w:val="0"/>
                <w:szCs w:val="20"/>
              </w:rPr>
              <w:t>2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7/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Sussudio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Phil Colli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 </w:t>
            </w:r>
            <w:r>
              <w:rPr>
                <w:rFonts w:eastAsia="돋움;Dotum" w:cs="굴림;Gulim" w:ascii="돋움;Dotum" w:hAnsi="돋움;Dotum"/>
                <w:kern w:val="0"/>
                <w:szCs w:val="20"/>
              </w:rPr>
              <w:t>1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7/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A View To A Kill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Duran Dur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 </w:t>
            </w:r>
            <w:r>
              <w:rPr>
                <w:rFonts w:eastAsia="돋움;Dotum" w:cs="굴림;Gulim" w:ascii="돋움;Dotum" w:hAnsi="돋움;Dotum"/>
                <w:kern w:val="0"/>
                <w:szCs w:val="20"/>
              </w:rPr>
              <w:t>2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7/2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Everytime You Go Awa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Paul You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 </w:t>
            </w:r>
            <w:r>
              <w:rPr>
                <w:rFonts w:eastAsia="돋움;Dotum" w:cs="굴림;Gulim" w:ascii="돋움;Dotum" w:hAnsi="돋움;Dotum"/>
                <w:kern w:val="0"/>
                <w:szCs w:val="20"/>
              </w:rPr>
              <w:t>1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8/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Shou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Tears For Fea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 </w:t>
            </w:r>
            <w:r>
              <w:rPr>
                <w:rFonts w:eastAsia="돋움;Dotum" w:cs="굴림;Gulim" w:ascii="돋움;Dotum" w:hAnsi="돋움;Dotum"/>
                <w:kern w:val="0"/>
                <w:szCs w:val="20"/>
              </w:rPr>
              <w:t>3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8/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The Power Of Love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Huey Lewis &amp; The New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 </w:t>
            </w:r>
            <w:r>
              <w:rPr>
                <w:rFonts w:eastAsia="돋움;Dotum" w:cs="굴림;Gulim" w:ascii="돋움;Dotum" w:hAnsi="돋움;Dotum"/>
                <w:kern w:val="0"/>
                <w:szCs w:val="20"/>
              </w:rPr>
              <w:t>2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9/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St. Elmo's Fire (Man In Motion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John Par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 </w:t>
            </w:r>
            <w:r>
              <w:rPr>
                <w:rFonts w:eastAsia="돋움;Dotum" w:cs="굴림;Gulim" w:ascii="돋움;Dotum" w:hAnsi="돋움;Dotum"/>
                <w:kern w:val="0"/>
                <w:szCs w:val="20"/>
              </w:rPr>
              <w:t>2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9/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Money For Noth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Dire Strai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 </w:t>
            </w:r>
            <w:r>
              <w:rPr>
                <w:rFonts w:eastAsia="돋움;Dotum" w:cs="굴림;Gulim" w:ascii="돋움;Dotum" w:hAnsi="돋움;Dotum"/>
                <w:kern w:val="0"/>
                <w:szCs w:val="20"/>
              </w:rPr>
              <w:t>3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0/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Oh Shei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Ready For The Worl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0/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Take On 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A-H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0/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Saving All My Love For Yo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Whitney Houst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1/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Part-Time Lov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Stevie Wo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1/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Miami Vice The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Jan Hamm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1/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We Built This Cit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Starshi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2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1/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Separate Liv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Phil Collins &amp; Marilyn Mart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2/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Broken Wing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Mr. M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2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2/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Say You, Say 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Lionel Rich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4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　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　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b/>
                <w:b/>
                <w:bCs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b/>
                <w:bCs/>
                <w:kern w:val="0"/>
                <w:szCs w:val="20"/>
              </w:rPr>
              <w:t>1986</w:t>
            </w:r>
            <w:r>
              <w:rPr>
                <w:rFonts w:ascii="돋움;Dotum" w:hAnsi="돋움;Dotum" w:cs="굴림;Gulim" w:eastAsia="돋움;Dotum"/>
                <w:b/>
                <w:bCs/>
                <w:kern w:val="0"/>
                <w:szCs w:val="20"/>
              </w:rPr>
              <w:t>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b/>
                <w:b/>
                <w:bCs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b/>
                <w:bCs/>
                <w:kern w:val="0"/>
                <w:szCs w:val="20"/>
              </w:rPr>
              <w:t>노래제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b/>
                <w:b/>
                <w:bCs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b/>
                <w:bCs/>
                <w:kern w:val="0"/>
                <w:szCs w:val="20"/>
              </w:rPr>
              <w:t>가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b/>
                <w:b/>
                <w:bCs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b/>
                <w:bCs/>
                <w:kern w:val="0"/>
                <w:szCs w:val="20"/>
              </w:rPr>
              <w:t>기간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/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 xml:space="preserve">That's What Friends Are For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Dionne &amp; Frie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4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2/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How Will I Know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Whitney Houst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2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3/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Kyr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Mr. M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2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3/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Sara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Starshi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3/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These Dreams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Hea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3/2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Rock Me Amadeu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Falc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3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4/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Kis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Prince &amp; The Revolu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2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5/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Addicted To Lov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Robert Palm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5/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West End Girl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Pet Shop Boy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5/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Greatest Love Of Al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Whitney Houst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3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6/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Live To Tel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Madon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6/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On My Ow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Patti LaBelle &amp; Michael McDonald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3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7/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There'll Be Sad Songs (To Make You Cry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Billy Ocean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7/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Holding Back The Year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Simply Red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7/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Invisible Touc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Genes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7/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Sledgehamm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Peter Gabri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8/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Glory Of Lov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Peter Cete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2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8/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Papa Don't Preac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Madon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2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8/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Higher Lov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Steve Winwo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9/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Venu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Bananara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9/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Take My Breath Awa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Berl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9/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Stuck With Yo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Huey Lewis &amp; the New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3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0/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When I Think Of Yo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Janet Jack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2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0/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True Color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Cyndi Laup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2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1/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Amand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Bost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2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1/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Hum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Human Leagu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1/2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You Give Love A Bad Na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Bon Jo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2/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The Next Time I Fal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Peter Cetera w/Amy Gra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2/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The Way It I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Bruce Hornsby &amp; The Ran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2/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Walk Like An Egypti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Bangl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4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　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　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b/>
                <w:b/>
                <w:bCs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b/>
                <w:bCs/>
                <w:kern w:val="0"/>
                <w:szCs w:val="20"/>
              </w:rPr>
              <w:t>1987</w:t>
            </w:r>
            <w:r>
              <w:rPr>
                <w:rFonts w:ascii="돋움;Dotum" w:hAnsi="돋움;Dotum" w:cs="굴림;Gulim" w:eastAsia="돋움;Dotum"/>
                <w:b/>
                <w:bCs/>
                <w:kern w:val="0"/>
                <w:szCs w:val="20"/>
              </w:rPr>
              <w:t>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b/>
                <w:b/>
                <w:bCs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b/>
                <w:bCs/>
                <w:kern w:val="0"/>
                <w:szCs w:val="20"/>
              </w:rPr>
              <w:t>노래제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b/>
                <w:b/>
                <w:bCs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b/>
                <w:bCs/>
                <w:kern w:val="0"/>
                <w:szCs w:val="20"/>
              </w:rPr>
              <w:t>가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b/>
                <w:b/>
                <w:bCs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b/>
                <w:bCs/>
                <w:kern w:val="0"/>
                <w:szCs w:val="20"/>
              </w:rPr>
              <w:t>기간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/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Shake You Dow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Gregory Abbot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/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At This Mo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Billy Vera &amp; The Beat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2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2/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Open Your Hear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Madon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2/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Livin'On A Pray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Bon Jo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4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3/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Jacob's Ladd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Huey Lewis &amp; The New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3/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Lean On 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Club Nouvea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2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4/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Nothing's Gonna Stop Us Now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Starshi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2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4/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I Knew You were Waiting(For Me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Aretha Franklin &amp; George Micha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2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5/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(I Just) Died IN Your Arm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Cutting Cre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2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5/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With Or Without Yo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U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3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6/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You Keep Me Hangin'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Kim Wil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6/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Alway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Atlantic Star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6/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Head To To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Lisa Lisa &amp; Cult J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6/2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I Wanna Dance With Somebody(Who Loves Me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Whitney Houst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2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7/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Alo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Hea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3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8/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Shakedow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Bob Seg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8/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I Still Haven't Found What I'm Looking F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U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2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8/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Who's That Gir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Madon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8/2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La Bamb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Los Lob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3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9/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I Just Can't Stop Loving Yo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Michael Jack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9/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Didn't We Almost Have It Al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Whitney Houst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2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0/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Here I Go Aga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Whitesnak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0/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Lost In Emo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Lisa Lisa &amp; Cult J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0/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Ba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Michael Jack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2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1/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I Think We're Alone Now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Tiffa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2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1/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Mony Mony "Live"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Billy Id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1/2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(I've Had) The Time Of My Lif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Bill Medley &amp; Jennifer War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2/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Heaven Is A Place On Eart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Belinda Carlis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2/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Fait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 xml:space="preserve">George Michae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4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　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　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b/>
                <w:b/>
                <w:bCs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b/>
                <w:bCs/>
                <w:kern w:val="0"/>
                <w:szCs w:val="20"/>
              </w:rPr>
              <w:t>1988</w:t>
            </w:r>
            <w:r>
              <w:rPr>
                <w:rFonts w:ascii="돋움;Dotum" w:hAnsi="돋움;Dotum" w:cs="굴림;Gulim" w:eastAsia="돋움;Dotum"/>
                <w:b/>
                <w:bCs/>
                <w:kern w:val="0"/>
                <w:szCs w:val="20"/>
              </w:rPr>
              <w:t>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b/>
                <w:b/>
                <w:bCs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b/>
                <w:bCs/>
                <w:kern w:val="0"/>
                <w:szCs w:val="20"/>
              </w:rPr>
              <w:t>노래제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b/>
                <w:b/>
                <w:bCs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b/>
                <w:bCs/>
                <w:kern w:val="0"/>
                <w:szCs w:val="20"/>
              </w:rPr>
              <w:t>가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b/>
                <w:b/>
                <w:bCs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b/>
                <w:bCs/>
                <w:kern w:val="0"/>
                <w:szCs w:val="20"/>
              </w:rPr>
              <w:t>기간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/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So Emotion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Whitney Houst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/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Got My Mind Set On Yo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George Harri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/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The Way You Make Me Fee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Michael Jack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/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Need You Tonigh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INX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2/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Could've Bee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Tiffa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2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2/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Seasons Chang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Expo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2/2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Father Figu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George Micha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2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3/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Never Gonna Give You U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Rick Astle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2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3/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Man IN The Mirr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Michael Jack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2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4/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Get Outta My Dreams, Get Into My Ca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 xml:space="preserve">Billy Ocea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2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4/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Where Do Broken Hearts G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Whitney Houst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2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5/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Wishing Wel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Terence Trent D'Arb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5/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Anything For Yo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Gloria Estefan &amp; Miami Sound Mach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2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5/2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One More T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George Micha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3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6/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Together Forev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Rick Astle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6/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Foolish Bea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Debbie Gib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7/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Dirty Dia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Michael Jack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7/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The Fla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Cheap Tri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2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7/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Hold On To The Nigh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Richard Mar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7/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Roll With I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Steve Winwo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4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8/2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Monke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George Micha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2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9/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Sweet Child O' Mi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Guns N' Ro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2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9/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Don't Worry Be Happ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Bobby McFerr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2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0/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Love Bit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Def Leppar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0/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Red Red Wi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UB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0/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Groovy Kind Of Lov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Phil Colli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2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1/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 xml:space="preserve">Kokomo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The Beach Boy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1/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Wild, Wild Wes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The Escape Clu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1/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Bad Medici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Bon Jo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2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2/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Baby, I Love Your Way/Freebird Medley (Free Baby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Will To Pow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2/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Look Awa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 xml:space="preserve">Chicag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2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2/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Every Rose Has Its Thor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Poi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3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　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　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b/>
                <w:b/>
                <w:bCs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b/>
                <w:bCs/>
                <w:kern w:val="0"/>
                <w:szCs w:val="20"/>
              </w:rPr>
              <w:t>1989</w:t>
            </w:r>
            <w:r>
              <w:rPr>
                <w:rFonts w:ascii="돋움;Dotum" w:hAnsi="돋움;Dotum" w:cs="굴림;Gulim" w:eastAsia="돋움;Dotum"/>
                <w:b/>
                <w:bCs/>
                <w:kern w:val="0"/>
                <w:szCs w:val="20"/>
              </w:rPr>
              <w:t>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b/>
                <w:b/>
                <w:bCs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b/>
                <w:bCs/>
                <w:kern w:val="0"/>
                <w:szCs w:val="20"/>
              </w:rPr>
              <w:t>노래제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b/>
                <w:b/>
                <w:bCs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b/>
                <w:bCs/>
                <w:kern w:val="0"/>
                <w:szCs w:val="20"/>
              </w:rPr>
              <w:t>가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b/>
                <w:b/>
                <w:bCs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b/>
                <w:bCs/>
                <w:kern w:val="0"/>
                <w:szCs w:val="20"/>
              </w:rPr>
              <w:t>기간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/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My Prerogativ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Bobby Brow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/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Two Hear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Phil Colli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2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2/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When I'm With Yo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Sherif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2/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Straight U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Paula Abdu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3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3/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Lost In Your Ey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Debbie Gi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3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3/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The Living Year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Mike &amp; The Mechani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4/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Eternal Fla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Bangl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4/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The Loo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Roxet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4/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She Drives Me Craz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Fine Young Canniba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4/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Like A Pray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Madon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3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5/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I'll Be There For Yo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Bon Jo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5/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Forever Your Gir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Paula Abdu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2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6/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Rock 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Michael Dam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6/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Wind Beneath My Wing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Bette Midl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6/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I'll Be Loving You (Forever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New Kids On The Blo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6/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Satisfie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Richard Mar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7/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Baby Don't Forget My Numb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Milli Vanill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7/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Good Th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Fine Young Canniba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7/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If You Don't Know Me By Now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Simply R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7/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Toy Soldier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Marti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2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8/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Batdan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Pri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8/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Right Here Wait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Richard Mar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3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9/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Cold Hearte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Paula Abdu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9/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Hangin' Toug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New Kids On The Blo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9/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Don't Wanna Lose Yo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Gloria Estef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9/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Girl I'm Gonna Miss Yo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Milli Vanill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2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0/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 xml:space="preserve">Miss You Much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Janet Jack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4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1/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Listen To Your Hear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Roxet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1/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When I See You Smi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Bad Englis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2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1/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Blame It On The Ra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Milli Vanill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2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2/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We Didn't Start The Fi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Billy Jo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2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2/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Another Day In Paradis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Phil Colli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4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　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　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b/>
                <w:b/>
                <w:bCs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b/>
                <w:bCs/>
                <w:kern w:val="0"/>
                <w:szCs w:val="20"/>
              </w:rPr>
              <w:t>1990</w:t>
            </w:r>
            <w:r>
              <w:rPr>
                <w:rFonts w:ascii="돋움;Dotum" w:hAnsi="돋움;Dotum" w:cs="굴림;Gulim" w:eastAsia="돋움;Dotum"/>
                <w:b/>
                <w:bCs/>
                <w:kern w:val="0"/>
                <w:szCs w:val="20"/>
              </w:rPr>
              <w:t>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b/>
                <w:b/>
                <w:bCs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b/>
                <w:bCs/>
                <w:kern w:val="0"/>
                <w:szCs w:val="20"/>
              </w:rPr>
              <w:t>노래제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b/>
                <w:b/>
                <w:bCs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b/>
                <w:bCs/>
                <w:kern w:val="0"/>
                <w:szCs w:val="20"/>
              </w:rPr>
              <w:t>가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b/>
                <w:b/>
                <w:bCs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b/>
                <w:bCs/>
                <w:kern w:val="0"/>
                <w:szCs w:val="20"/>
              </w:rPr>
              <w:t>기간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/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How Am I Supposed To Live Without Yo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Michael Bolt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3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2/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Opposites Attrac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Paula Abdul with The Wild Pai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3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3/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Escapa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Janet Jack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3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3/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Black Velve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Alannah Myl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2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4/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Love Will Lead You Bac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Taylor Day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4/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I'll Be Your Everyth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Tommy Pa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4/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Nothing Compares 2 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Sinead O'Conn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4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5/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Vogu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Madon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3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6/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Hold 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Wilson Phillip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6/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It Must Have Been Lov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 xml:space="preserve">Roxet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2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6/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Step By Ste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New Kids On The Blo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3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7/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She Ain't Worth I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Glenn Medeiros Feat. Bobby Brow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2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8/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Vision Of Lov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Mariah Care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4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9/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If Wishes Came Tru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Sweet Sens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9/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Blaze Of Glo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Jon Bon Jo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 xml:space="preserve">9/15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Release 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Wilson Phillip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2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9/2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(Can't Live Without Your) Love And Affec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Nel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0/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Close To Yo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Maxi Prie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0/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Praying For Ti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George Micha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0/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I Don't Have The Hear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James Ingr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0/2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Black Ca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Janet Jack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1/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Ice Ice Bab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Vanilla 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1/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Love Takes Ti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Mariah Care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3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2/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I'm Your Baby Tonigh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Whitney Houst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2/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Because I Love You(The Postman Song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Stevie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4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　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　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b/>
                <w:b/>
                <w:bCs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b/>
                <w:bCs/>
                <w:kern w:val="0"/>
                <w:szCs w:val="20"/>
              </w:rPr>
              <w:t>1991</w:t>
            </w:r>
            <w:r>
              <w:rPr>
                <w:rFonts w:ascii="돋움;Dotum" w:hAnsi="돋움;Dotum" w:cs="굴림;Gulim" w:eastAsia="돋움;Dotum"/>
                <w:b/>
                <w:bCs/>
                <w:kern w:val="0"/>
                <w:szCs w:val="20"/>
              </w:rPr>
              <w:t>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b/>
                <w:b/>
                <w:bCs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b/>
                <w:bCs/>
                <w:kern w:val="0"/>
                <w:szCs w:val="20"/>
              </w:rPr>
              <w:t>노래제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b/>
                <w:b/>
                <w:bCs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b/>
                <w:bCs/>
                <w:kern w:val="0"/>
                <w:szCs w:val="20"/>
              </w:rPr>
              <w:t>가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b/>
                <w:b/>
                <w:bCs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b/>
                <w:bCs/>
                <w:kern w:val="0"/>
                <w:szCs w:val="20"/>
              </w:rPr>
              <w:t>기간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/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 xml:space="preserve">Justify My Love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Madon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2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/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Love Will Never Do (Without You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Janet Jack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 </w:t>
            </w:r>
            <w:r>
              <w:rPr>
                <w:rFonts w:eastAsia="돋움;Dotum" w:cs="굴림;Gulim" w:ascii="돋움;Dotum" w:hAnsi="돋움;Dotum"/>
                <w:kern w:val="0"/>
                <w:szCs w:val="20"/>
              </w:rPr>
              <w:t>1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/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The First Ti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Surf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 </w:t>
            </w:r>
            <w:r>
              <w:rPr>
                <w:rFonts w:eastAsia="돋움;Dotum" w:cs="굴림;Gulim" w:ascii="돋움;Dotum" w:hAnsi="돋움;Dotum"/>
                <w:kern w:val="0"/>
                <w:szCs w:val="20"/>
              </w:rPr>
              <w:t>2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2/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Gonna Make You Sweat (Everybody Dance Now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C &amp; C Music Facto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 </w:t>
            </w:r>
            <w:r>
              <w:rPr>
                <w:rFonts w:eastAsia="돋움;Dotum" w:cs="굴림;Gulim" w:ascii="돋움;Dotum" w:hAnsi="돋움;Dotum"/>
                <w:kern w:val="0"/>
                <w:szCs w:val="20"/>
              </w:rPr>
              <w:t>2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2/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All The Man That I Nee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Whitney Houst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 </w:t>
            </w:r>
            <w:r>
              <w:rPr>
                <w:rFonts w:eastAsia="돋움;Dotum" w:cs="굴림;Gulim" w:ascii="돋움;Dotum" w:hAnsi="돋움;Dotum"/>
                <w:kern w:val="0"/>
                <w:szCs w:val="20"/>
              </w:rPr>
              <w:t>2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3/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Someda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Mariah Care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 </w:t>
            </w:r>
            <w:r>
              <w:rPr>
                <w:rFonts w:eastAsia="돋움;Dotum" w:cs="굴림;Gulim" w:ascii="돋움;Dotum" w:hAnsi="돋움;Dotum"/>
                <w:kern w:val="0"/>
                <w:szCs w:val="20"/>
              </w:rPr>
              <w:t>2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3/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One More T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Timmy -T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 </w:t>
            </w:r>
            <w:r>
              <w:rPr>
                <w:rFonts w:eastAsia="돋움;Dotum" w:cs="굴림;Gulim" w:ascii="돋움;Dotum" w:hAnsi="돋움;Dotum"/>
                <w:kern w:val="0"/>
                <w:szCs w:val="20"/>
              </w:rPr>
              <w:t>1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3/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Coming Out Of The Dar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Gloria Estef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 </w:t>
            </w:r>
            <w:r>
              <w:rPr>
                <w:rFonts w:eastAsia="돋움;Dotum" w:cs="굴림;Gulim" w:ascii="돋움;Dotum" w:hAnsi="돋움;Dotum"/>
                <w:kern w:val="0"/>
                <w:szCs w:val="20"/>
              </w:rPr>
              <w:t>2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4/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I've Been Thinking About Yo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Londonbe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 </w:t>
            </w:r>
            <w:r>
              <w:rPr>
                <w:rFonts w:eastAsia="돋움;Dotum" w:cs="굴림;Gulim" w:ascii="돋움;Dotum" w:hAnsi="돋움;Dotum"/>
                <w:kern w:val="0"/>
                <w:szCs w:val="20"/>
              </w:rPr>
              <w:t>1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4/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You're In Lov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Wilson Phillip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 </w:t>
            </w:r>
            <w:r>
              <w:rPr>
                <w:rFonts w:eastAsia="돋움;Dotum" w:cs="굴림;Gulim" w:ascii="돋움;Dotum" w:hAnsi="돋움;Dotum"/>
                <w:kern w:val="0"/>
                <w:szCs w:val="20"/>
              </w:rPr>
              <w:t>1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4/2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Baby Bab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Amy Gra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 </w:t>
            </w:r>
            <w:r>
              <w:rPr>
                <w:rFonts w:eastAsia="돋움;Dotum" w:cs="굴림;Gulim" w:ascii="돋움;Dotum" w:hAnsi="돋움;Dotum"/>
                <w:kern w:val="0"/>
                <w:szCs w:val="20"/>
              </w:rPr>
              <w:t>2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5/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Joyri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Roxet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 </w:t>
            </w:r>
            <w:r>
              <w:rPr>
                <w:rFonts w:eastAsia="돋움;Dotum" w:cs="굴림;Gulim" w:ascii="돋움;Dotum" w:hAnsi="돋움;Dotum"/>
                <w:kern w:val="0"/>
                <w:szCs w:val="20"/>
              </w:rPr>
              <w:t>1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5/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I Live The Way (The Kissing Game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Hi-Fi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 </w:t>
            </w:r>
            <w:r>
              <w:rPr>
                <w:rFonts w:eastAsia="돋움;Dotum" w:cs="굴림;Gulim" w:ascii="돋움;Dotum" w:hAnsi="돋움;Dotum"/>
                <w:kern w:val="0"/>
                <w:szCs w:val="20"/>
              </w:rPr>
              <w:t>1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5/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I Don't Wanna C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Mariah Care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 </w:t>
            </w:r>
            <w:r>
              <w:rPr>
                <w:rFonts w:eastAsia="돋움;Dotum" w:cs="굴림;Gulim" w:ascii="돋움;Dotum" w:hAnsi="돋움;Dotum"/>
                <w:kern w:val="0"/>
                <w:szCs w:val="20"/>
              </w:rPr>
              <w:t>2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6/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More Than Word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Extre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 </w:t>
            </w:r>
            <w:r>
              <w:rPr>
                <w:rFonts w:eastAsia="돋움;Dotum" w:cs="굴림;Gulim" w:ascii="돋움;Dotum" w:hAnsi="돋움;Dotum"/>
                <w:kern w:val="0"/>
                <w:szCs w:val="20"/>
              </w:rPr>
              <w:t>1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6/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Rush, Rus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Paula Abdu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 </w:t>
            </w:r>
            <w:r>
              <w:rPr>
                <w:rFonts w:eastAsia="돋움;Dotum" w:cs="굴림;Gulim" w:ascii="돋움;Dotum" w:hAnsi="돋움;Dotum"/>
                <w:kern w:val="0"/>
                <w:szCs w:val="20"/>
              </w:rPr>
              <w:t>5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7/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Unbelievab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EM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 </w:t>
            </w:r>
            <w:r>
              <w:rPr>
                <w:rFonts w:eastAsia="돋움;Dotum" w:cs="굴림;Gulim" w:ascii="돋움;Dotum" w:hAnsi="돋움;Dotum"/>
                <w:kern w:val="0"/>
                <w:szCs w:val="20"/>
              </w:rPr>
              <w:t>1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7/2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(Everything I Do) I Do It For Yo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Bryan Adam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7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9/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The Promise Of A New Da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Paula Abdu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9/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I Adore Mi Am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Color Me Bad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2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0/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Good Vibratio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Marky Mark &amp; The Funky Bunch Featuring Loleatta Hollowa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0/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Emotio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Mariah Care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3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1/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Romanti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Karyn Wh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1/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Crea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Prince And The N.P.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2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1/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When A Man Loves A Wom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Michael Bolt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1/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Set Adrift On Memory Blis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PM Daw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2/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Black Or Whi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Michael Jack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7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　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　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b/>
                <w:b/>
                <w:bCs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b/>
                <w:bCs/>
                <w:kern w:val="0"/>
                <w:szCs w:val="20"/>
              </w:rPr>
              <w:t>1992</w:t>
            </w:r>
            <w:r>
              <w:rPr>
                <w:rFonts w:ascii="돋움;Dotum" w:hAnsi="돋움;Dotum" w:cs="굴림;Gulim" w:eastAsia="돋움;Dotum"/>
                <w:b/>
                <w:bCs/>
                <w:kern w:val="0"/>
                <w:szCs w:val="20"/>
              </w:rPr>
              <w:t>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b/>
                <w:b/>
                <w:bCs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b/>
                <w:bCs/>
                <w:kern w:val="0"/>
                <w:szCs w:val="20"/>
              </w:rPr>
              <w:t>노래제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b/>
                <w:b/>
                <w:bCs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b/>
                <w:bCs/>
                <w:kern w:val="0"/>
                <w:szCs w:val="20"/>
              </w:rPr>
              <w:t>가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b/>
                <w:b/>
                <w:bCs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b/>
                <w:bCs/>
                <w:kern w:val="0"/>
                <w:szCs w:val="20"/>
              </w:rPr>
              <w:t>기간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/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All 4 Lov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Color Me Bad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2/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Don't Let The Sun Go Down On 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George Michael/Elton Joh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2/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I'm Too Sex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R*S*F (Right Said Fred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3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2/2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To Be With Yo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Mr. Bi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3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3/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Save The Best For Las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Vanessa William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5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4/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 xml:space="preserve">Jump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Kris Kro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8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6/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 xml:space="preserve">I'll Be There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Mariah Care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2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7/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Baby Got Bac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Sir Mix-A-Lo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5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8/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This Used To Be My Playgroun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Madon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8/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End Of The Roa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Boyz 2 M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3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1/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How Do You Talk To An Ange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The Heigh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2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1/2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I Will Always Love Yo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Whitney Houst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4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　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　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b/>
                <w:b/>
                <w:bCs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b/>
                <w:bCs/>
                <w:kern w:val="0"/>
                <w:szCs w:val="20"/>
              </w:rPr>
              <w:t>1993</w:t>
            </w:r>
            <w:r>
              <w:rPr>
                <w:rFonts w:ascii="돋움;Dotum" w:hAnsi="돋움;Dotum" w:cs="굴림;Gulim" w:eastAsia="돋움;Dotum"/>
                <w:b/>
                <w:bCs/>
                <w:kern w:val="0"/>
                <w:szCs w:val="20"/>
              </w:rPr>
              <w:t>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b/>
                <w:b/>
                <w:bCs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b/>
                <w:bCs/>
                <w:kern w:val="0"/>
                <w:szCs w:val="20"/>
              </w:rPr>
              <w:t>노래제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b/>
                <w:b/>
                <w:bCs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b/>
                <w:bCs/>
                <w:kern w:val="0"/>
                <w:szCs w:val="20"/>
              </w:rPr>
              <w:t>가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b/>
                <w:b/>
                <w:bCs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b/>
                <w:bCs/>
                <w:kern w:val="0"/>
                <w:szCs w:val="20"/>
              </w:rPr>
              <w:t>기간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05/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돋움;Dotum" w:ascii="돋움;Dotum" w:hAnsi="돋움;Dotum"/>
                <w:kern w:val="0"/>
                <w:szCs w:val="20"/>
              </w:rPr>
              <w:t xml:space="preserve"> </w:t>
            </w:r>
            <w:r>
              <w:rPr>
                <w:rFonts w:eastAsia="돋움;Dotum" w:cs="굴림;Gulim" w:ascii="돋움;Dotum" w:hAnsi="돋움;Dotum"/>
                <w:kern w:val="0"/>
                <w:szCs w:val="20"/>
              </w:rPr>
              <w:t>Freak 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Sil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2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05/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돋움;Dotum" w:ascii="돋움;Dotum" w:hAnsi="돋움;Dotum"/>
                <w:kern w:val="0"/>
                <w:szCs w:val="20"/>
              </w:rPr>
              <w:t xml:space="preserve"> </w:t>
            </w:r>
            <w:r>
              <w:rPr>
                <w:rFonts w:eastAsia="돋움;Dotum" w:cs="굴림;Gulim" w:ascii="돋움;Dotum" w:hAnsi="돋움;Dotum"/>
                <w:kern w:val="0"/>
                <w:szCs w:val="20"/>
              </w:rPr>
              <w:t>That's The Way Love Go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Janet Jack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8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07/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Wea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SW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2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07/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Can't Help Falling In Lov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UB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8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09/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Dream Lov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Mariah Care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8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1/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돋움;Dotum" w:ascii="돋움;Dotum" w:hAnsi="돋움;Dotum"/>
                <w:kern w:val="0"/>
                <w:szCs w:val="20"/>
              </w:rPr>
              <w:t xml:space="preserve"> </w:t>
            </w:r>
            <w:r>
              <w:rPr>
                <w:rFonts w:eastAsia="돋움;Dotum" w:cs="굴림;Gulim" w:ascii="돋움;Dotum" w:hAnsi="돋움;Dotum"/>
                <w:kern w:val="0"/>
                <w:szCs w:val="20"/>
              </w:rPr>
              <w:t>I'D Do Anything For Love(BUT I WON'T DO THAT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Meat Loa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5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2/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Aga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돋움;Dotum" w:ascii="돋움;Dotum" w:hAnsi="돋움;Dotum"/>
                <w:kern w:val="0"/>
                <w:szCs w:val="20"/>
              </w:rPr>
              <w:t xml:space="preserve"> </w:t>
            </w:r>
            <w:r>
              <w:rPr>
                <w:rFonts w:eastAsia="돋움;Dotum" w:cs="굴림;Gulim" w:ascii="돋움;Dotum" w:hAnsi="돋움;Dotum"/>
                <w:kern w:val="0"/>
                <w:szCs w:val="20"/>
              </w:rPr>
              <w:t>Janet Jack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2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2/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Her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Mariah Care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4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　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　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b/>
                <w:b/>
                <w:bCs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b/>
                <w:bCs/>
                <w:kern w:val="0"/>
                <w:szCs w:val="20"/>
              </w:rPr>
              <w:t>1994</w:t>
            </w:r>
            <w:r>
              <w:rPr>
                <w:rFonts w:ascii="돋움;Dotum" w:hAnsi="돋움;Dotum" w:cs="굴림;Gulim" w:eastAsia="돋움;Dotum"/>
                <w:b/>
                <w:bCs/>
                <w:kern w:val="0"/>
                <w:szCs w:val="20"/>
              </w:rPr>
              <w:t>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b/>
                <w:b/>
                <w:bCs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b/>
                <w:bCs/>
                <w:kern w:val="0"/>
                <w:szCs w:val="20"/>
              </w:rPr>
              <w:t>노래제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b/>
                <w:b/>
                <w:bCs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b/>
                <w:bCs/>
                <w:kern w:val="0"/>
                <w:szCs w:val="20"/>
              </w:rPr>
              <w:t>가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b/>
                <w:b/>
                <w:bCs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b/>
                <w:bCs/>
                <w:kern w:val="0"/>
                <w:szCs w:val="20"/>
              </w:rPr>
              <w:t>기간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color w:val="333333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333333"/>
                <w:kern w:val="0"/>
                <w:szCs w:val="20"/>
              </w:rPr>
              <w:t>01/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color w:val="333333"/>
                <w:kern w:val="0"/>
                <w:szCs w:val="20"/>
              </w:rPr>
            </w:pPr>
            <w:r>
              <w:rPr>
                <w:rFonts w:eastAsia="돋움;Dotum" w:cs="돋움;Dotum" w:ascii="돋움;Dotum" w:hAnsi="돋움;Dotum"/>
                <w:color w:val="333333"/>
                <w:kern w:val="0"/>
                <w:szCs w:val="20"/>
              </w:rPr>
              <w:t xml:space="preserve"> </w:t>
            </w:r>
            <w:r>
              <w:rPr>
                <w:rFonts w:eastAsia="돋움;Dotum" w:cs="굴림;Gulim" w:ascii="돋움;Dotum" w:hAnsi="돋움;Dotum"/>
                <w:color w:val="333333"/>
                <w:kern w:val="0"/>
                <w:szCs w:val="20"/>
              </w:rPr>
              <w:t xml:space="preserve">All For Love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color w:val="333333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333333"/>
                <w:kern w:val="0"/>
                <w:szCs w:val="20"/>
              </w:rPr>
              <w:t>Bryan Adams/Rod Stewart/St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color w:val="333333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333333"/>
                <w:kern w:val="0"/>
                <w:szCs w:val="20"/>
              </w:rPr>
              <w:t>3</w:t>
            </w:r>
            <w:r>
              <w:rPr>
                <w:rFonts w:ascii="돋움;Dotum" w:hAnsi="돋움;Dotum" w:cs="굴림;Gulim" w:eastAsia="돋움;Dotum"/>
                <w:color w:val="333333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color w:val="333333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333333"/>
                <w:kern w:val="0"/>
                <w:szCs w:val="20"/>
              </w:rPr>
              <w:t>02/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color w:val="333333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333333"/>
                <w:kern w:val="0"/>
                <w:szCs w:val="20"/>
              </w:rPr>
              <w:t>The Power Of Lov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color w:val="333333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333333"/>
                <w:kern w:val="0"/>
                <w:szCs w:val="20"/>
              </w:rPr>
              <w:t>Celine D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color w:val="333333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333333"/>
                <w:kern w:val="0"/>
                <w:szCs w:val="20"/>
              </w:rPr>
              <w:t> </w:t>
            </w:r>
            <w:r>
              <w:rPr>
                <w:rFonts w:eastAsia="돋움;Dotum" w:cs="굴림;Gulim" w:ascii="돋움;Dotum" w:hAnsi="돋움;Dotum"/>
                <w:color w:val="333333"/>
                <w:kern w:val="0"/>
                <w:szCs w:val="20"/>
              </w:rPr>
              <w:t>4</w:t>
            </w:r>
            <w:r>
              <w:rPr>
                <w:rFonts w:ascii="돋움;Dotum" w:hAnsi="돋움;Dotum" w:cs="굴림;Gulim" w:eastAsia="돋움;Dotum"/>
                <w:color w:val="333333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color w:val="333333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333333"/>
                <w:kern w:val="0"/>
                <w:szCs w:val="20"/>
              </w:rPr>
              <w:t>03/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color w:val="333333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333333"/>
                <w:kern w:val="0"/>
                <w:szCs w:val="20"/>
              </w:rPr>
              <w:t>The Sig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color w:val="333333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333333"/>
                <w:kern w:val="0"/>
                <w:szCs w:val="20"/>
              </w:rPr>
              <w:t>Ace Of Ba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color w:val="333333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333333"/>
                <w:kern w:val="0"/>
                <w:szCs w:val="20"/>
              </w:rPr>
              <w:t> </w:t>
            </w:r>
            <w:r>
              <w:rPr>
                <w:rFonts w:eastAsia="돋움;Dotum" w:cs="굴림;Gulim" w:ascii="돋움;Dotum" w:hAnsi="돋움;Dotum"/>
                <w:color w:val="333333"/>
                <w:kern w:val="0"/>
                <w:szCs w:val="20"/>
              </w:rPr>
              <w:t>4</w:t>
            </w:r>
            <w:r>
              <w:rPr>
                <w:rFonts w:ascii="돋움;Dotum" w:hAnsi="돋움;Dotum" w:cs="굴림;Gulim" w:eastAsia="돋움;Dotum"/>
                <w:color w:val="333333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color w:val="333333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333333"/>
                <w:kern w:val="0"/>
                <w:szCs w:val="20"/>
              </w:rPr>
              <w:t>04/0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color w:val="333333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333333"/>
                <w:kern w:val="0"/>
                <w:szCs w:val="20"/>
              </w:rPr>
              <w:t>Bump N' Grin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color w:val="333333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333333"/>
                <w:kern w:val="0"/>
                <w:szCs w:val="20"/>
              </w:rPr>
              <w:t>R. Kell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color w:val="333333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333333"/>
                <w:kern w:val="0"/>
                <w:szCs w:val="20"/>
              </w:rPr>
              <w:t> </w:t>
            </w:r>
            <w:r>
              <w:rPr>
                <w:rFonts w:eastAsia="돋움;Dotum" w:cs="굴림;Gulim" w:ascii="돋움;Dotum" w:hAnsi="돋움;Dotum"/>
                <w:color w:val="333333"/>
                <w:kern w:val="0"/>
                <w:szCs w:val="20"/>
              </w:rPr>
              <w:t>4</w:t>
            </w:r>
            <w:r>
              <w:rPr>
                <w:rFonts w:ascii="돋움;Dotum" w:hAnsi="돋움;Dotum" w:cs="굴림;Gulim" w:eastAsia="돋움;Dotum"/>
                <w:color w:val="333333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color w:val="333333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333333"/>
                <w:kern w:val="0"/>
                <w:szCs w:val="20"/>
              </w:rPr>
              <w:t>05/0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color w:val="333333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333333"/>
                <w:kern w:val="0"/>
                <w:szCs w:val="20"/>
              </w:rPr>
              <w:t>The Sig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color w:val="333333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333333"/>
                <w:kern w:val="0"/>
                <w:szCs w:val="20"/>
              </w:rPr>
              <w:t>Ace Of Ba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color w:val="333333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333333"/>
                <w:kern w:val="0"/>
                <w:szCs w:val="20"/>
              </w:rPr>
              <w:t> </w:t>
            </w:r>
            <w:r>
              <w:rPr>
                <w:rFonts w:eastAsia="돋움;Dotum" w:cs="굴림;Gulim" w:ascii="돋움;Dotum" w:hAnsi="돋움;Dotum"/>
                <w:color w:val="333333"/>
                <w:kern w:val="0"/>
                <w:szCs w:val="20"/>
              </w:rPr>
              <w:t>2</w:t>
            </w:r>
            <w:r>
              <w:rPr>
                <w:rFonts w:ascii="돋움;Dotum" w:hAnsi="돋움;Dotum" w:cs="굴림;Gulim" w:eastAsia="돋움;Dotum"/>
                <w:color w:val="333333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color w:val="333333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333333"/>
                <w:kern w:val="0"/>
                <w:szCs w:val="20"/>
              </w:rPr>
              <w:t>05/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color w:val="333333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333333"/>
                <w:kern w:val="0"/>
                <w:szCs w:val="20"/>
              </w:rPr>
              <w:t>I Swea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color w:val="333333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333333"/>
                <w:kern w:val="0"/>
                <w:szCs w:val="20"/>
              </w:rPr>
              <w:t>All 4 O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color w:val="333333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333333"/>
                <w:kern w:val="0"/>
                <w:szCs w:val="20"/>
              </w:rPr>
              <w:t> </w:t>
            </w:r>
            <w:r>
              <w:rPr>
                <w:rFonts w:eastAsia="돋움;Dotum" w:cs="굴림;Gulim" w:ascii="돋움;Dotum" w:hAnsi="돋움;Dotum"/>
                <w:color w:val="333333"/>
                <w:kern w:val="0"/>
                <w:szCs w:val="20"/>
              </w:rPr>
              <w:t>11</w:t>
            </w:r>
            <w:r>
              <w:rPr>
                <w:rFonts w:ascii="돋움;Dotum" w:hAnsi="돋움;Dotum" w:cs="굴림;Gulim" w:eastAsia="돋움;Dotum"/>
                <w:color w:val="333333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color w:val="333333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333333"/>
                <w:kern w:val="0"/>
                <w:szCs w:val="20"/>
              </w:rPr>
              <w:t>08/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color w:val="333333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333333"/>
                <w:kern w:val="0"/>
                <w:szCs w:val="20"/>
              </w:rPr>
              <w:t>Stay(I Missed You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color w:val="333333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333333"/>
                <w:kern w:val="0"/>
                <w:szCs w:val="20"/>
              </w:rPr>
              <w:t>LisaLoeb &amp; NineStor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color w:val="333333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333333"/>
                <w:kern w:val="0"/>
                <w:szCs w:val="20"/>
              </w:rPr>
              <w:t> </w:t>
            </w:r>
            <w:r>
              <w:rPr>
                <w:rFonts w:eastAsia="돋움;Dotum" w:cs="굴림;Gulim" w:ascii="돋움;Dotum" w:hAnsi="돋움;Dotum"/>
                <w:color w:val="333333"/>
                <w:kern w:val="0"/>
                <w:szCs w:val="20"/>
              </w:rPr>
              <w:t>3</w:t>
            </w:r>
            <w:r>
              <w:rPr>
                <w:rFonts w:ascii="돋움;Dotum" w:hAnsi="돋움;Dotum" w:cs="굴림;Gulim" w:eastAsia="돋움;Dotum"/>
                <w:color w:val="333333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color w:val="333333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333333"/>
                <w:kern w:val="0"/>
                <w:szCs w:val="20"/>
              </w:rPr>
              <w:t>08/2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color w:val="333333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333333"/>
                <w:kern w:val="0"/>
                <w:szCs w:val="20"/>
              </w:rPr>
              <w:t>I'll Make Love To Yo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color w:val="333333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333333"/>
                <w:kern w:val="0"/>
                <w:szCs w:val="20"/>
              </w:rPr>
              <w:t>Boyz II M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firstLine="100"/>
              <w:rPr>
                <w:rFonts w:ascii="돋움;Dotum" w:hAnsi="돋움;Dotum" w:eastAsia="돋움;Dotum" w:cs="굴림;Gulim"/>
                <w:color w:val="333333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333333"/>
                <w:kern w:val="0"/>
                <w:szCs w:val="20"/>
              </w:rPr>
              <w:t>14</w:t>
            </w:r>
            <w:r>
              <w:rPr>
                <w:rFonts w:ascii="돋움;Dotum" w:hAnsi="돋움;Dotum" w:cs="굴림;Gulim" w:eastAsia="돋움;Dotum"/>
                <w:color w:val="333333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color w:val="333333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333333"/>
                <w:kern w:val="0"/>
                <w:szCs w:val="20"/>
              </w:rPr>
              <w:t>12/0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color w:val="333333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333333"/>
                <w:kern w:val="0"/>
                <w:szCs w:val="20"/>
              </w:rPr>
              <w:t>On Bended Kne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color w:val="333333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333333"/>
                <w:kern w:val="0"/>
                <w:szCs w:val="20"/>
              </w:rPr>
              <w:t>Boyz II M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color w:val="333333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333333"/>
                <w:kern w:val="0"/>
                <w:szCs w:val="20"/>
              </w:rPr>
              <w:t> </w:t>
            </w:r>
            <w:r>
              <w:rPr>
                <w:rFonts w:eastAsia="돋움;Dotum" w:cs="굴림;Gulim" w:ascii="돋움;Dotum" w:hAnsi="돋움;Dotum"/>
                <w:color w:val="333333"/>
                <w:kern w:val="0"/>
                <w:szCs w:val="20"/>
              </w:rPr>
              <w:t>2</w:t>
            </w:r>
            <w:r>
              <w:rPr>
                <w:rFonts w:ascii="돋움;Dotum" w:hAnsi="돋움;Dotum" w:cs="굴림;Gulim" w:eastAsia="돋움;Dotum"/>
                <w:color w:val="333333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color w:val="333333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333333"/>
                <w:kern w:val="0"/>
                <w:szCs w:val="20"/>
              </w:rPr>
              <w:t>12/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color w:val="333333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333333"/>
                <w:kern w:val="0"/>
                <w:szCs w:val="20"/>
              </w:rPr>
              <w:t>Here Comes The Hotstepp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color w:val="333333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333333"/>
                <w:kern w:val="0"/>
                <w:szCs w:val="20"/>
              </w:rPr>
              <w:t>Ini Kamoz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color w:val="333333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333333"/>
                <w:kern w:val="0"/>
                <w:szCs w:val="20"/>
              </w:rPr>
              <w:t> </w:t>
            </w:r>
            <w:r>
              <w:rPr>
                <w:rFonts w:eastAsia="돋움;Dotum" w:cs="굴림;Gulim" w:ascii="돋움;Dotum" w:hAnsi="돋움;Dotum"/>
                <w:color w:val="333333"/>
                <w:kern w:val="0"/>
                <w:szCs w:val="20"/>
              </w:rPr>
              <w:t>2</w:t>
            </w:r>
            <w:r>
              <w:rPr>
                <w:rFonts w:ascii="돋움;Dotum" w:hAnsi="돋움;Dotum" w:cs="굴림;Gulim" w:eastAsia="돋움;Dotum"/>
                <w:color w:val="333333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color w:val="333333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333333"/>
                <w:kern w:val="0"/>
                <w:szCs w:val="20"/>
              </w:rPr>
              <w:t>12/3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color w:val="333333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333333"/>
                <w:kern w:val="0"/>
                <w:szCs w:val="20"/>
              </w:rPr>
              <w:t>On Bended Kne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color w:val="333333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333333"/>
                <w:kern w:val="0"/>
                <w:szCs w:val="20"/>
              </w:rPr>
              <w:t>Boyz II M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color w:val="333333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333333"/>
                <w:kern w:val="0"/>
                <w:szCs w:val="20"/>
              </w:rPr>
              <w:t> </w:t>
            </w:r>
            <w:r>
              <w:rPr>
                <w:rFonts w:eastAsia="돋움;Dotum" w:cs="굴림;Gulim" w:ascii="돋움;Dotum" w:hAnsi="돋움;Dotum"/>
                <w:color w:val="333333"/>
                <w:kern w:val="0"/>
                <w:szCs w:val="20"/>
              </w:rPr>
              <w:t>4</w:t>
            </w:r>
            <w:r>
              <w:rPr>
                <w:rFonts w:ascii="돋움;Dotum" w:hAnsi="돋움;Dotum" w:cs="굴림;Gulim" w:eastAsia="돋움;Dotum"/>
                <w:color w:val="333333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color w:val="333333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color w:val="333333"/>
                <w:kern w:val="0"/>
                <w:szCs w:val="20"/>
              </w:rPr>
              <w:t>　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color w:val="333333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color w:val="333333"/>
                <w:kern w:val="0"/>
                <w:szCs w:val="20"/>
              </w:rPr>
              <w:t>　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color w:val="333333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color w:val="333333"/>
                <w:kern w:val="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color w:val="333333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color w:val="333333"/>
                <w:kern w:val="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b/>
                <w:b/>
                <w:bCs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b/>
                <w:bCs/>
                <w:kern w:val="0"/>
                <w:szCs w:val="20"/>
              </w:rPr>
              <w:t>1995</w:t>
            </w:r>
            <w:r>
              <w:rPr>
                <w:rFonts w:ascii="돋움;Dotum" w:hAnsi="돋움;Dotum" w:cs="굴림;Gulim" w:eastAsia="돋움;Dotum"/>
                <w:b/>
                <w:bCs/>
                <w:kern w:val="0"/>
                <w:szCs w:val="20"/>
              </w:rPr>
              <w:t>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b/>
                <w:b/>
                <w:bCs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b/>
                <w:bCs/>
                <w:kern w:val="0"/>
                <w:szCs w:val="20"/>
              </w:rPr>
              <w:t>노래제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b/>
                <w:b/>
                <w:bCs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b/>
                <w:bCs/>
                <w:kern w:val="0"/>
                <w:szCs w:val="20"/>
              </w:rPr>
              <w:t>가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b/>
                <w:b/>
                <w:bCs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b/>
                <w:bCs/>
                <w:kern w:val="0"/>
                <w:szCs w:val="20"/>
              </w:rPr>
              <w:t>기간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01/2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CREE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TL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4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02/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TAKE A BOW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Madon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7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04/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THIS IS HOW WE DO I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Montell Jord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7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06/0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HAVE YOU EVER REALLY LOVED A WOM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Bryan Adam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5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07/0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WATERFALL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TL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7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08/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KISS FROM A ROS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Se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09/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YOU ARE NOT ALO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Michael Jack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09/0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GANGSTA'S PARADIS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Coolio featuring L.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3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09/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FANTAS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Mariah Care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8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1/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EXHALE(SHOOP SHOOP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Whitney Houst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b/>
                <w:b/>
                <w:bCs/>
                <w:color w:val="FF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b/>
                <w:bCs/>
                <w:color w:val="FF0000"/>
                <w:kern w:val="0"/>
                <w:szCs w:val="20"/>
              </w:rPr>
              <w:t>12/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b/>
                <w:b/>
                <w:bCs/>
                <w:color w:val="FF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b/>
                <w:bCs/>
                <w:color w:val="FF0000"/>
                <w:kern w:val="0"/>
                <w:szCs w:val="20"/>
              </w:rPr>
              <w:t>ONE SWEET DA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b/>
                <w:b/>
                <w:bCs/>
                <w:color w:val="FF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b/>
                <w:bCs/>
                <w:color w:val="FF0000"/>
                <w:kern w:val="0"/>
                <w:szCs w:val="20"/>
              </w:rPr>
              <w:t>Mariah Carey &amp; Boyz II M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b/>
                <w:b/>
                <w:bCs/>
                <w:color w:val="FF0000"/>
                <w:kern w:val="0"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FF0000"/>
                <w:kern w:val="0"/>
                <w:szCs w:val="20"/>
              </w:rPr>
              <w:t xml:space="preserve"> </w:t>
            </w:r>
            <w:r>
              <w:rPr>
                <w:rFonts w:eastAsia="돋움;Dotum" w:cs="굴림;Gulim" w:ascii="돋움;Dotum" w:hAnsi="돋움;Dotum"/>
                <w:b/>
                <w:bCs/>
                <w:color w:val="FF0000"/>
                <w:kern w:val="0"/>
                <w:szCs w:val="20"/>
              </w:rPr>
              <w:t>16</w:t>
            </w:r>
            <w:r>
              <w:rPr>
                <w:rFonts w:ascii="돋움;Dotum" w:hAnsi="돋움;Dotum" w:cs="굴림;Gulim" w:eastAsia="돋움;Dotum"/>
                <w:b/>
                <w:bCs/>
                <w:color w:val="FF0000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b/>
                <w:b/>
                <w:bCs/>
                <w:color w:val="FF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FF0000"/>
                <w:kern w:val="0"/>
                <w:szCs w:val="20"/>
              </w:rPr>
              <w:t>　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b/>
                <w:b/>
                <w:bCs/>
                <w:color w:val="FF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FF0000"/>
                <w:kern w:val="0"/>
                <w:szCs w:val="20"/>
              </w:rPr>
              <w:t>　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b/>
                <w:b/>
                <w:bCs/>
                <w:color w:val="FF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FF0000"/>
                <w:kern w:val="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b/>
                <w:b/>
                <w:bCs/>
                <w:color w:val="FF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FF0000"/>
                <w:kern w:val="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b/>
                <w:b/>
                <w:bCs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b/>
                <w:bCs/>
                <w:kern w:val="0"/>
                <w:szCs w:val="20"/>
              </w:rPr>
              <w:t>1996</w:t>
            </w:r>
            <w:r>
              <w:rPr>
                <w:rFonts w:ascii="돋움;Dotum" w:hAnsi="돋움;Dotum" w:cs="굴림;Gulim" w:eastAsia="돋움;Dotum"/>
                <w:b/>
                <w:bCs/>
                <w:kern w:val="0"/>
                <w:szCs w:val="20"/>
              </w:rPr>
              <w:t>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b/>
                <w:b/>
                <w:bCs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b/>
                <w:bCs/>
                <w:kern w:val="0"/>
                <w:szCs w:val="20"/>
              </w:rPr>
              <w:t>노래제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b/>
                <w:b/>
                <w:bCs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b/>
                <w:bCs/>
                <w:kern w:val="0"/>
                <w:szCs w:val="20"/>
              </w:rPr>
              <w:t>가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b/>
                <w:b/>
                <w:bCs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b/>
                <w:bCs/>
                <w:kern w:val="0"/>
                <w:szCs w:val="20"/>
              </w:rPr>
              <w:t>기간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03/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 xml:space="preserve">Because You Loved Me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Celine D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 </w:t>
            </w:r>
            <w:r>
              <w:rPr>
                <w:rFonts w:eastAsia="돋움;Dotum" w:cs="돋움;Dotum" w:ascii="돋움;Dotum" w:hAnsi="돋움;Dotum"/>
                <w:kern w:val="0"/>
                <w:szCs w:val="20"/>
              </w:rPr>
              <w:t xml:space="preserve"> </w:t>
            </w:r>
            <w:r>
              <w:rPr>
                <w:rFonts w:eastAsia="돋움;Dotum" w:cs="굴림;Gulim" w:ascii="돋움;Dotum" w:hAnsi="돋움;Dotum"/>
                <w:kern w:val="0"/>
                <w:szCs w:val="20"/>
              </w:rPr>
              <w:t>6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05/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Always Be My Bab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Mariah Care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 </w:t>
            </w:r>
            <w:r>
              <w:rPr>
                <w:rFonts w:eastAsia="돋움;Dotum" w:cs="굴림;Gulim" w:ascii="돋움;Dotum" w:hAnsi="돋움;Dotum"/>
                <w:kern w:val="0"/>
                <w:szCs w:val="20"/>
              </w:rPr>
              <w:t>2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05/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The Crossroad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Bone Thungs N Harmo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 </w:t>
            </w:r>
            <w:r>
              <w:rPr>
                <w:rFonts w:eastAsia="돋움;Dotum" w:cs="굴림;Gulim" w:ascii="돋움;Dotum" w:hAnsi="돋움;Dotum"/>
                <w:kern w:val="0"/>
                <w:szCs w:val="20"/>
              </w:rPr>
              <w:t>8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07/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How Do U Want It / CALIFORNIA LOV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2 Pac (Feat. Kc &amp; Jojo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 </w:t>
            </w:r>
            <w:r>
              <w:rPr>
                <w:rFonts w:eastAsia="돋움;Dotum" w:cs="굴림;Gulim" w:ascii="돋움;Dotum" w:hAnsi="돋움;Dotum"/>
                <w:kern w:val="0"/>
                <w:szCs w:val="20"/>
              </w:rPr>
              <w:t>2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07/2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You're Makin' Me High/Let It Flow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Toni Braxt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 </w:t>
            </w:r>
            <w:r>
              <w:rPr>
                <w:rFonts w:eastAsia="돋움;Dotum" w:cs="굴림;Gulim" w:ascii="돋움;Dotum" w:hAnsi="돋움;Dotum"/>
                <w:kern w:val="0"/>
                <w:szCs w:val="20"/>
              </w:rPr>
              <w:t>1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08/0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Macare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Los Del R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돋움;Dotum" w:ascii="돋움;Dotum" w:hAnsi="돋움;Dotum"/>
                <w:kern w:val="0"/>
                <w:szCs w:val="20"/>
              </w:rPr>
              <w:t xml:space="preserve"> </w:t>
            </w:r>
            <w:r>
              <w:rPr>
                <w:rFonts w:eastAsia="돋움;Dotum" w:cs="굴림;Gulim" w:ascii="돋움;Dotum" w:hAnsi="돋움;Dotum"/>
                <w:kern w:val="0"/>
                <w:szCs w:val="20"/>
              </w:rPr>
              <w:t>14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1/0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No Diggi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Blackstreet (feat, Dr.Dr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 </w:t>
            </w:r>
            <w:r>
              <w:rPr>
                <w:rFonts w:eastAsia="돋움;Dotum" w:cs="굴림;Gulim" w:ascii="돋움;Dotum" w:hAnsi="돋움;Dotum"/>
                <w:kern w:val="0"/>
                <w:szCs w:val="20"/>
              </w:rPr>
              <w:t>4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2/0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Unbreak My Hear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Toni Braxt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돋움;Dotum" w:ascii="돋움;Dotum" w:hAnsi="돋움;Dotum"/>
                <w:kern w:val="0"/>
                <w:szCs w:val="20"/>
              </w:rPr>
              <w:t xml:space="preserve"> </w:t>
            </w:r>
            <w:r>
              <w:rPr>
                <w:rFonts w:eastAsia="돋움;Dotum" w:cs="굴림;Gulim" w:ascii="돋움;Dotum" w:hAnsi="돋움;Dotum"/>
                <w:kern w:val="0"/>
                <w:szCs w:val="20"/>
              </w:rPr>
              <w:t>11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　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　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b/>
                <w:b/>
                <w:bCs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b/>
                <w:bCs/>
                <w:kern w:val="0"/>
                <w:szCs w:val="20"/>
              </w:rPr>
              <w:t>1997</w:t>
            </w:r>
            <w:r>
              <w:rPr>
                <w:rFonts w:ascii="돋움;Dotum" w:hAnsi="돋움;Dotum" w:cs="굴림;Gulim" w:eastAsia="돋움;Dotum"/>
                <w:b/>
                <w:bCs/>
                <w:kern w:val="0"/>
                <w:szCs w:val="20"/>
              </w:rPr>
              <w:t>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b/>
                <w:b/>
                <w:bCs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b/>
                <w:bCs/>
                <w:kern w:val="0"/>
                <w:szCs w:val="20"/>
              </w:rPr>
              <w:t>노래제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b/>
                <w:b/>
                <w:bCs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b/>
                <w:bCs/>
                <w:kern w:val="0"/>
                <w:szCs w:val="20"/>
              </w:rPr>
              <w:t>가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b/>
                <w:b/>
                <w:bCs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b/>
                <w:bCs/>
                <w:kern w:val="0"/>
                <w:szCs w:val="20"/>
              </w:rPr>
              <w:t>기간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02/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Wannab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Spice Gir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4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03/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Can't Nobody Hold Me Dow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Puff Daddy (feat, Mas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4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05/0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Hypnotiz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Notorious B.I.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3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05/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MmmBo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Han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3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06/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I'll Be Missing Yo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Puff Daddy (feat, Faith Evan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돋움;Dotum" w:ascii="돋움;Dotum" w:hAnsi="돋움;Dotum"/>
                <w:kern w:val="0"/>
                <w:szCs w:val="20"/>
              </w:rPr>
              <w:t xml:space="preserve"> </w:t>
            </w:r>
            <w:r>
              <w:rPr>
                <w:rFonts w:eastAsia="돋움;Dotum" w:cs="굴림;Gulim" w:ascii="돋움;Dotum" w:hAnsi="돋움;Dotum"/>
                <w:kern w:val="0"/>
                <w:szCs w:val="20"/>
              </w:rPr>
              <w:t>11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08/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Mo Money Mo Problem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Notorious B.I.G. (feat, Puff Dadd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2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09/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 xml:space="preserve">Honey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Mariah Care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3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0/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Seasons Of Lonelines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Boyz II M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0/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Candle In The Wind 1997(Goodbye England Rose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 xml:space="preserve">Elton Joh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돋움;Dotum" w:ascii="돋움;Dotum" w:hAnsi="돋움;Dotum"/>
                <w:kern w:val="0"/>
                <w:szCs w:val="20"/>
              </w:rPr>
              <w:t xml:space="preserve"> </w:t>
            </w:r>
            <w:r>
              <w:rPr>
                <w:rFonts w:eastAsia="돋움;Dotum" w:cs="굴림;Gulim" w:ascii="돋움;Dotum" w:hAnsi="돋움;Dotum"/>
                <w:kern w:val="0"/>
                <w:szCs w:val="20"/>
              </w:rPr>
              <w:t>14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　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　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b/>
                <w:b/>
                <w:bCs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b/>
                <w:bCs/>
                <w:kern w:val="0"/>
                <w:szCs w:val="20"/>
              </w:rPr>
              <w:t>1998</w:t>
            </w:r>
            <w:r>
              <w:rPr>
                <w:rFonts w:ascii="돋움;Dotum" w:hAnsi="돋움;Dotum" w:cs="굴림;Gulim" w:eastAsia="돋움;Dotum"/>
                <w:b/>
                <w:bCs/>
                <w:kern w:val="0"/>
                <w:szCs w:val="20"/>
              </w:rPr>
              <w:t>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b/>
                <w:b/>
                <w:bCs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b/>
                <w:bCs/>
                <w:kern w:val="0"/>
                <w:szCs w:val="20"/>
              </w:rPr>
              <w:t>노래제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b/>
                <w:b/>
                <w:bCs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b/>
                <w:bCs/>
                <w:kern w:val="0"/>
                <w:szCs w:val="20"/>
              </w:rPr>
              <w:t>가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b/>
                <w:b/>
                <w:bCs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b/>
                <w:bCs/>
                <w:kern w:val="0"/>
                <w:szCs w:val="20"/>
              </w:rPr>
              <w:t>기간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01/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Truly Madly Deepl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 xml:space="preserve">Savage Garde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2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01/3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Together Aga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Janet Jack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2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02/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Nice &amp; Slow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Us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2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02/2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My Heart Will Go 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Celine D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2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03/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Gettin Jiggy Wit I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Will Smi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3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04/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All My Lif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K-Ci &amp; JoJ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3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04/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Too Clos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NEX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5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05/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My Al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Mariah Care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06/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The Boy Is Mi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Brandy &amp; Mon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돋움;Dotum" w:ascii="돋움;Dotum" w:hAnsi="돋움;Dotum"/>
                <w:kern w:val="0"/>
                <w:szCs w:val="20"/>
              </w:rPr>
              <w:t xml:space="preserve"> </w:t>
            </w:r>
            <w:r>
              <w:rPr>
                <w:rFonts w:eastAsia="돋움;Dotum" w:cs="굴림;Gulim" w:ascii="돋움;Dotum" w:hAnsi="돋움;Dotum"/>
                <w:kern w:val="0"/>
                <w:szCs w:val="20"/>
              </w:rPr>
              <w:t>13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09/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I Don't Wanna Miss A Th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Aerosmi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4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0/0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The First Nigh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Mon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2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0/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One Wee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Barenaked Lad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0/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The First Nigh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Mon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3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1/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Doo Wop (That Thing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Lauryn Hil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2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1/2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Latel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Div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2/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I'm Your Ange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R.Kelly &amp; Celine D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6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　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　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b/>
                <w:b/>
                <w:bCs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b/>
                <w:bCs/>
                <w:kern w:val="0"/>
                <w:szCs w:val="20"/>
              </w:rPr>
              <w:t>1999</w:t>
            </w:r>
            <w:r>
              <w:rPr>
                <w:rFonts w:ascii="돋움;Dotum" w:hAnsi="돋움;Dotum" w:cs="굴림;Gulim" w:eastAsia="돋움;Dotum"/>
                <w:b/>
                <w:bCs/>
                <w:kern w:val="0"/>
                <w:szCs w:val="20"/>
              </w:rPr>
              <w:t>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b/>
                <w:b/>
                <w:bCs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b/>
                <w:bCs/>
                <w:kern w:val="0"/>
                <w:szCs w:val="20"/>
              </w:rPr>
              <w:t>노래제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b/>
                <w:b/>
                <w:bCs/>
                <w:kern w:val="0"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bCs/>
                <w:kern w:val="0"/>
                <w:szCs w:val="20"/>
              </w:rPr>
              <w:t xml:space="preserve"> </w:t>
            </w:r>
            <w:r>
              <w:rPr>
                <w:rFonts w:ascii="돋움;Dotum" w:hAnsi="돋움;Dotum" w:cs="굴림;Gulim" w:eastAsia="돋움;Dotum"/>
                <w:b/>
                <w:bCs/>
                <w:kern w:val="0"/>
                <w:szCs w:val="20"/>
              </w:rPr>
              <w:t xml:space="preserve">가수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b/>
                <w:b/>
                <w:bCs/>
                <w:kern w:val="0"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bCs/>
                <w:kern w:val="0"/>
                <w:szCs w:val="20"/>
              </w:rPr>
              <w:t xml:space="preserve"> </w:t>
            </w:r>
            <w:r>
              <w:rPr>
                <w:rFonts w:ascii="돋움;Dotum" w:hAnsi="돋움;Dotum" w:cs="굴림;Gulim" w:eastAsia="돋움;Dotum"/>
                <w:b/>
                <w:bCs/>
                <w:kern w:val="0"/>
                <w:szCs w:val="20"/>
              </w:rPr>
              <w:t xml:space="preserve">기간 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color w:val="333333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333333"/>
                <w:kern w:val="0"/>
                <w:szCs w:val="20"/>
              </w:rPr>
              <w:t>01/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color w:val="333333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333333"/>
                <w:kern w:val="0"/>
                <w:szCs w:val="20"/>
              </w:rPr>
              <w:t>Have You Ev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color w:val="333333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333333"/>
                <w:kern w:val="0"/>
                <w:szCs w:val="20"/>
              </w:rPr>
              <w:t>Brand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color w:val="333333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333333"/>
                <w:kern w:val="0"/>
                <w:szCs w:val="20"/>
              </w:rPr>
              <w:t>2</w:t>
            </w:r>
            <w:r>
              <w:rPr>
                <w:rFonts w:ascii="돋움;Dotum" w:hAnsi="돋움;Dotum" w:cs="굴림;Gulim" w:eastAsia="돋움;Dotum"/>
                <w:color w:val="333333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color w:val="333333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333333"/>
                <w:kern w:val="0"/>
                <w:szCs w:val="20"/>
              </w:rPr>
              <w:t>01/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color w:val="333333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333333"/>
                <w:kern w:val="0"/>
                <w:szCs w:val="20"/>
              </w:rPr>
              <w:t>Baby One More Ti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color w:val="333333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333333"/>
                <w:kern w:val="0"/>
                <w:szCs w:val="20"/>
              </w:rPr>
              <w:t>Britney Spea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color w:val="333333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333333"/>
                <w:kern w:val="0"/>
                <w:szCs w:val="20"/>
              </w:rPr>
              <w:t>2</w:t>
            </w:r>
            <w:r>
              <w:rPr>
                <w:rFonts w:ascii="돋움;Dotum" w:hAnsi="돋움;Dotum" w:cs="굴림;Gulim" w:eastAsia="돋움;Dotum"/>
                <w:color w:val="333333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color w:val="333333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333333"/>
                <w:kern w:val="0"/>
                <w:szCs w:val="20"/>
              </w:rPr>
              <w:t>02/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color w:val="333333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333333"/>
                <w:kern w:val="0"/>
                <w:szCs w:val="20"/>
              </w:rPr>
              <w:t>Angel Of Mi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color w:val="333333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333333"/>
                <w:kern w:val="0"/>
                <w:szCs w:val="20"/>
              </w:rPr>
              <w:t>Mon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color w:val="333333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333333"/>
                <w:kern w:val="0"/>
                <w:szCs w:val="20"/>
              </w:rPr>
              <w:t>4</w:t>
            </w:r>
            <w:r>
              <w:rPr>
                <w:rFonts w:ascii="돋움;Dotum" w:hAnsi="돋움;Dotum" w:cs="굴림;Gulim" w:eastAsia="돋움;Dotum"/>
                <w:color w:val="333333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color w:val="333333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333333"/>
                <w:kern w:val="0"/>
                <w:szCs w:val="20"/>
              </w:rPr>
              <w:t>03/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color w:val="333333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333333"/>
                <w:kern w:val="0"/>
                <w:szCs w:val="20"/>
              </w:rPr>
              <w:t>Believ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color w:val="333333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333333"/>
                <w:kern w:val="0"/>
                <w:szCs w:val="20"/>
              </w:rPr>
              <w:t xml:space="preserve">Ch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color w:val="333333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333333"/>
                <w:kern w:val="0"/>
                <w:szCs w:val="20"/>
              </w:rPr>
              <w:t>4</w:t>
            </w:r>
            <w:r>
              <w:rPr>
                <w:rFonts w:ascii="돋움;Dotum" w:hAnsi="돋움;Dotum" w:cs="굴림;Gulim" w:eastAsia="돋움;Dotum"/>
                <w:color w:val="333333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color w:val="333333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333333"/>
                <w:kern w:val="0"/>
                <w:szCs w:val="20"/>
              </w:rPr>
              <w:t>04/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color w:val="333333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333333"/>
                <w:kern w:val="0"/>
                <w:szCs w:val="20"/>
              </w:rPr>
              <w:t>No Scrub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color w:val="333333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333333"/>
                <w:kern w:val="0"/>
                <w:szCs w:val="20"/>
              </w:rPr>
              <w:t>TL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color w:val="333333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333333"/>
                <w:kern w:val="0"/>
                <w:szCs w:val="20"/>
              </w:rPr>
              <w:t>4</w:t>
            </w:r>
            <w:r>
              <w:rPr>
                <w:rFonts w:ascii="돋움;Dotum" w:hAnsi="돋움;Dotum" w:cs="굴림;Gulim" w:eastAsia="돋움;Dotum"/>
                <w:color w:val="333333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color w:val="333333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333333"/>
                <w:kern w:val="0"/>
                <w:szCs w:val="20"/>
              </w:rPr>
              <w:t>05/0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color w:val="333333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333333"/>
                <w:kern w:val="0"/>
                <w:szCs w:val="20"/>
              </w:rPr>
              <w:t>Livin' La Vida Lo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color w:val="333333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333333"/>
                <w:kern w:val="0"/>
                <w:szCs w:val="20"/>
              </w:rPr>
              <w:t>Ricky Mart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color w:val="333333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333333"/>
                <w:kern w:val="0"/>
                <w:szCs w:val="20"/>
              </w:rPr>
              <w:t>5</w:t>
            </w:r>
            <w:r>
              <w:rPr>
                <w:rFonts w:ascii="돋움;Dotum" w:hAnsi="돋움;Dotum" w:cs="굴림;Gulim" w:eastAsia="돋움;Dotum"/>
                <w:color w:val="333333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color w:val="333333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333333"/>
                <w:kern w:val="0"/>
                <w:szCs w:val="20"/>
              </w:rPr>
              <w:t>06/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color w:val="333333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333333"/>
                <w:kern w:val="0"/>
                <w:szCs w:val="20"/>
              </w:rPr>
              <w:t>If You Had My Lov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color w:val="333333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333333"/>
                <w:kern w:val="0"/>
                <w:szCs w:val="20"/>
              </w:rPr>
              <w:t>Jennifer Lope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color w:val="333333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333333"/>
                <w:kern w:val="0"/>
                <w:szCs w:val="20"/>
              </w:rPr>
              <w:t>5</w:t>
            </w:r>
            <w:r>
              <w:rPr>
                <w:rFonts w:ascii="돋움;Dotum" w:hAnsi="돋움;Dotum" w:cs="굴림;Gulim" w:eastAsia="돋움;Dotum"/>
                <w:color w:val="333333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color w:val="333333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333333"/>
                <w:kern w:val="0"/>
                <w:szCs w:val="20"/>
              </w:rPr>
              <w:t>07/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color w:val="333333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333333"/>
                <w:kern w:val="0"/>
                <w:szCs w:val="20"/>
              </w:rPr>
              <w:t>Bills Bills Bill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color w:val="333333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333333"/>
                <w:kern w:val="0"/>
                <w:szCs w:val="20"/>
              </w:rPr>
              <w:t>Destiny's Chil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color w:val="333333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333333"/>
                <w:kern w:val="0"/>
                <w:szCs w:val="20"/>
              </w:rPr>
              <w:t>1</w:t>
            </w:r>
            <w:r>
              <w:rPr>
                <w:rFonts w:ascii="돋움;Dotum" w:hAnsi="돋움;Dotum" w:cs="굴림;Gulim" w:eastAsia="돋움;Dotum"/>
                <w:color w:val="333333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color w:val="333333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333333"/>
                <w:kern w:val="0"/>
                <w:szCs w:val="20"/>
              </w:rPr>
              <w:t>07/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color w:val="333333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333333"/>
                <w:kern w:val="0"/>
                <w:szCs w:val="20"/>
              </w:rPr>
              <w:t>Wild Wild Wes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color w:val="333333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333333"/>
                <w:kern w:val="0"/>
                <w:szCs w:val="20"/>
              </w:rPr>
              <w:t>Will Smi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color w:val="333333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333333"/>
                <w:kern w:val="0"/>
                <w:szCs w:val="20"/>
              </w:rPr>
              <w:t>1</w:t>
            </w:r>
            <w:r>
              <w:rPr>
                <w:rFonts w:ascii="돋움;Dotum" w:hAnsi="돋움;Dotum" w:cs="굴림;Gulim" w:eastAsia="돋움;Dotum"/>
                <w:color w:val="333333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color w:val="333333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333333"/>
                <w:kern w:val="0"/>
                <w:szCs w:val="20"/>
              </w:rPr>
              <w:t>07/3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color w:val="333333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333333"/>
                <w:kern w:val="0"/>
                <w:szCs w:val="20"/>
              </w:rPr>
              <w:t>Genie In A Bott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돋움;Dotum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돋움;Dotum" w:cs="Arial" w:ascii="Arial" w:hAnsi="Arial"/>
                <w:color w:val="333333"/>
                <w:kern w:val="0"/>
                <w:sz w:val="22"/>
                <w:szCs w:val="22"/>
              </w:rPr>
              <w:t>Christina Aguile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color w:val="333333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333333"/>
                <w:kern w:val="0"/>
                <w:szCs w:val="20"/>
              </w:rPr>
              <w:t>5</w:t>
            </w:r>
            <w:r>
              <w:rPr>
                <w:rFonts w:ascii="돋움;Dotum" w:hAnsi="돋움;Dotum" w:cs="굴림;Gulim" w:eastAsia="돋움;Dotum"/>
                <w:color w:val="333333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color w:val="333333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333333"/>
                <w:kern w:val="0"/>
                <w:szCs w:val="20"/>
              </w:rPr>
              <w:t>09/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color w:val="333333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333333"/>
                <w:kern w:val="0"/>
                <w:szCs w:val="20"/>
              </w:rPr>
              <w:t>Bailamo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color w:val="333333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333333"/>
                <w:kern w:val="0"/>
                <w:szCs w:val="20"/>
              </w:rPr>
              <w:t>Enrique Iglesi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color w:val="333333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333333"/>
                <w:kern w:val="0"/>
                <w:szCs w:val="20"/>
              </w:rPr>
              <w:t>2</w:t>
            </w:r>
            <w:r>
              <w:rPr>
                <w:rFonts w:ascii="돋움;Dotum" w:hAnsi="돋움;Dotum" w:cs="굴림;Gulim" w:eastAsia="돋움;Dotum"/>
                <w:color w:val="333333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color w:val="333333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333333"/>
                <w:kern w:val="0"/>
                <w:szCs w:val="20"/>
              </w:rPr>
              <w:t>09/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color w:val="333333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333333"/>
                <w:kern w:val="0"/>
                <w:szCs w:val="20"/>
              </w:rPr>
              <w:t>Unprett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color w:val="333333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333333"/>
                <w:kern w:val="0"/>
                <w:szCs w:val="20"/>
              </w:rPr>
              <w:t>TL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color w:val="333333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333333"/>
                <w:kern w:val="0"/>
                <w:szCs w:val="20"/>
              </w:rPr>
              <w:t>3</w:t>
            </w:r>
            <w:r>
              <w:rPr>
                <w:rFonts w:ascii="돋움;Dotum" w:hAnsi="돋움;Dotum" w:cs="굴림;Gulim" w:eastAsia="돋움;Dotum"/>
                <w:color w:val="333333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color w:val="333333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333333"/>
                <w:kern w:val="0"/>
                <w:szCs w:val="20"/>
              </w:rPr>
              <w:t>10/0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color w:val="333333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333333"/>
                <w:kern w:val="0"/>
                <w:szCs w:val="20"/>
              </w:rPr>
              <w:t>Heartbreak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color w:val="333333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333333"/>
                <w:kern w:val="0"/>
                <w:szCs w:val="20"/>
              </w:rPr>
              <w:t>Mariah Care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color w:val="333333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333333"/>
                <w:kern w:val="0"/>
                <w:szCs w:val="20"/>
              </w:rPr>
              <w:t>2</w:t>
            </w:r>
            <w:r>
              <w:rPr>
                <w:rFonts w:ascii="돋움;Dotum" w:hAnsi="돋움;Dotum" w:cs="굴림;Gulim" w:eastAsia="돋움;Dotum"/>
                <w:color w:val="333333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color w:val="333333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333333"/>
                <w:kern w:val="0"/>
                <w:szCs w:val="20"/>
              </w:rPr>
              <w:t>10/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color w:val="333333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333333"/>
                <w:kern w:val="0"/>
                <w:szCs w:val="20"/>
              </w:rPr>
              <w:t>Smoot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color w:val="333333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333333"/>
                <w:kern w:val="0"/>
                <w:szCs w:val="20"/>
              </w:rPr>
              <w:t>Santana (feat, Rob Thoma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color w:val="333333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333333"/>
                <w:kern w:val="0"/>
                <w:szCs w:val="20"/>
              </w:rPr>
              <w:t>12</w:t>
            </w:r>
            <w:r>
              <w:rPr>
                <w:rFonts w:ascii="돋움;Dotum" w:hAnsi="돋움;Dotum" w:cs="굴림;Gulim" w:eastAsia="돋움;Dotum"/>
                <w:color w:val="333333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color w:val="333333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color w:val="333333"/>
                <w:kern w:val="0"/>
                <w:szCs w:val="20"/>
              </w:rPr>
              <w:t>　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color w:val="333333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color w:val="333333"/>
                <w:kern w:val="0"/>
                <w:szCs w:val="20"/>
              </w:rPr>
              <w:t>　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color w:val="333333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color w:val="333333"/>
                <w:kern w:val="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color w:val="333333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color w:val="333333"/>
                <w:kern w:val="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b/>
                <w:b/>
                <w:bCs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b/>
                <w:bCs/>
                <w:kern w:val="0"/>
                <w:szCs w:val="20"/>
              </w:rPr>
              <w:t>2000</w:t>
            </w:r>
            <w:r>
              <w:rPr>
                <w:rFonts w:ascii="돋움;Dotum" w:hAnsi="돋움;Dotum" w:cs="굴림;Gulim" w:eastAsia="돋움;Dotum"/>
                <w:b/>
                <w:bCs/>
                <w:kern w:val="0"/>
                <w:szCs w:val="20"/>
              </w:rPr>
              <w:t>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b/>
                <w:b/>
                <w:bCs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b/>
                <w:bCs/>
                <w:kern w:val="0"/>
                <w:szCs w:val="20"/>
              </w:rPr>
              <w:t>노래제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b/>
                <w:b/>
                <w:bCs/>
                <w:kern w:val="0"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bCs/>
                <w:kern w:val="0"/>
                <w:szCs w:val="20"/>
              </w:rPr>
              <w:t xml:space="preserve"> </w:t>
            </w:r>
            <w:r>
              <w:rPr>
                <w:rFonts w:ascii="돋움;Dotum" w:hAnsi="돋움;Dotum" w:cs="굴림;Gulim" w:eastAsia="돋움;Dotum"/>
                <w:b/>
                <w:bCs/>
                <w:kern w:val="0"/>
                <w:szCs w:val="20"/>
              </w:rPr>
              <w:t xml:space="preserve">가수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b/>
                <w:b/>
                <w:bCs/>
                <w:kern w:val="0"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bCs/>
                <w:kern w:val="0"/>
                <w:szCs w:val="20"/>
              </w:rPr>
              <w:t xml:space="preserve"> </w:t>
            </w:r>
            <w:r>
              <w:rPr>
                <w:rFonts w:ascii="돋움;Dotum" w:hAnsi="돋움;Dotum" w:cs="굴림;Gulim" w:eastAsia="돋움;Dotum"/>
                <w:b/>
                <w:bCs/>
                <w:kern w:val="0"/>
                <w:szCs w:val="20"/>
              </w:rPr>
              <w:t xml:space="preserve">기간 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01/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What A Girl Wan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Christina Aguile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2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 xml:space="preserve">01/29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I Knew I Loved Yo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 xml:space="preserve">Savage Garde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3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02/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Thank God I Found Yo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Mariah Carey (feat, Joe &amp; 98 Degree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02/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I Knew I Loved Yo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 xml:space="preserve">Savage Garde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03/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Amaze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Lonest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2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03/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Say My Na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Desyiny's Chil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3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04/0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Maria Mar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Santana (feat, the Product G&amp;B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돋움;Dotum" w:ascii="돋움;Dotum" w:hAnsi="돋움;Dotum"/>
                <w:kern w:val="0"/>
                <w:szCs w:val="20"/>
              </w:rPr>
              <w:t xml:space="preserve"> </w:t>
            </w:r>
            <w:r>
              <w:rPr>
                <w:rFonts w:eastAsia="돋움;Dotum" w:cs="굴림;Gulim" w:ascii="돋움;Dotum" w:hAnsi="돋움;Dotum"/>
                <w:kern w:val="0"/>
                <w:szCs w:val="20"/>
              </w:rPr>
              <w:t>10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06/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Try Aga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Aaliya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06/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Be With Yo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Enrique Iglesi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3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07/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Everything You Wa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Vertical Horiz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07/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B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Matchbox Twen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07/2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It's Gonna Be 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N Syn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2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08/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Incomple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Sisq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2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08/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Doesn't Really Matt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Janet Jack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3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09/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Musi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Madon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4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0/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Come On Over Baby(All I Want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Christina Aguile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4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1/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With Arms Wide Ope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Cre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1/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Independent Women, Part. 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Destiny's Chil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돋움;Dotum" w:ascii="돋움;Dotum" w:hAnsi="돋움;Dotum"/>
                <w:kern w:val="0"/>
                <w:szCs w:val="20"/>
              </w:rPr>
              <w:t xml:space="preserve"> </w:t>
            </w:r>
            <w:r>
              <w:rPr>
                <w:rFonts w:eastAsia="돋움;Dotum" w:cs="굴림;Gulim" w:ascii="돋움;Dotum" w:hAnsi="돋움;Dotum"/>
                <w:kern w:val="0"/>
                <w:szCs w:val="20"/>
              </w:rPr>
              <w:t>11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　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　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b/>
                <w:b/>
                <w:bCs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b/>
                <w:bCs/>
                <w:kern w:val="0"/>
                <w:szCs w:val="20"/>
              </w:rPr>
              <w:t>2001</w:t>
            </w:r>
            <w:r>
              <w:rPr>
                <w:rFonts w:ascii="돋움;Dotum" w:hAnsi="돋움;Dotum" w:cs="굴림;Gulim" w:eastAsia="돋움;Dotum"/>
                <w:b/>
                <w:bCs/>
                <w:kern w:val="0"/>
                <w:szCs w:val="20"/>
              </w:rPr>
              <w:t>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b/>
                <w:b/>
                <w:bCs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b/>
                <w:bCs/>
                <w:kern w:val="0"/>
                <w:szCs w:val="20"/>
              </w:rPr>
              <w:t>노래제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b/>
                <w:b/>
                <w:bCs/>
                <w:kern w:val="0"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bCs/>
                <w:kern w:val="0"/>
                <w:szCs w:val="20"/>
              </w:rPr>
              <w:t xml:space="preserve"> </w:t>
            </w:r>
            <w:r>
              <w:rPr>
                <w:rFonts w:ascii="돋움;Dotum" w:hAnsi="돋움;Dotum" w:cs="굴림;Gulim" w:eastAsia="돋움;Dotum"/>
                <w:b/>
                <w:bCs/>
                <w:kern w:val="0"/>
                <w:szCs w:val="20"/>
              </w:rPr>
              <w:t xml:space="preserve">가수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b/>
                <w:b/>
                <w:bCs/>
                <w:kern w:val="0"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bCs/>
                <w:kern w:val="0"/>
                <w:szCs w:val="20"/>
              </w:rPr>
              <w:t xml:space="preserve"> </w:t>
            </w:r>
            <w:r>
              <w:rPr>
                <w:rFonts w:ascii="돋움;Dotum" w:hAnsi="돋움;Dotum" w:cs="굴림;Gulim" w:eastAsia="돋움;Dotum"/>
                <w:b/>
                <w:bCs/>
                <w:kern w:val="0"/>
                <w:szCs w:val="20"/>
              </w:rPr>
              <w:t xml:space="preserve">기간 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02/0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It's Wasn't 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Shaggy (feat, Ricardo "Rik Rok" Ducen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2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02/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Ms. Jacks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Outka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02/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Stutt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Joe (Featuring Mystikal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4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03/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Butterfl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Crazytow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03/3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Ange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Shaggy (featuring Rayvon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04/0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Butterfl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Crazytow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04/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All For Yo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Janet Jack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돋움;Dotum" w:ascii="돋움;Dotum" w:hAnsi="돋움;Dotum"/>
                <w:kern w:val="0"/>
                <w:szCs w:val="20"/>
              </w:rPr>
              <w:t xml:space="preserve"> </w:t>
            </w:r>
            <w:r>
              <w:rPr>
                <w:rFonts w:eastAsia="돋움;Dotum" w:cs="굴림;Gulim" w:ascii="돋움;Dotum" w:hAnsi="돋움;Dotum"/>
                <w:kern w:val="0"/>
                <w:szCs w:val="20"/>
              </w:rPr>
              <w:t>7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06/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Lady Marmala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Christina Aguilera, Lil' Kim, Mya &amp; Pin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5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07/0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U Remind 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Us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4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08/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Bootyliciou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Destiny's Chil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2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08/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Fallin'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Alicia Key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3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09/0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I'm Re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Jennifer Lope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3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09/2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Fallin'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Alicia Key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3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0/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I'm Re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Jennifer Lope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2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1/0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Family Affai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Mary J. Bli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6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2/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U Got It Ba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Us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2/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How You Remind 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Nickelba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4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　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　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b/>
                <w:b/>
                <w:bCs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b/>
                <w:bCs/>
                <w:kern w:val="0"/>
                <w:szCs w:val="20"/>
              </w:rPr>
              <w:t>2002</w:t>
            </w:r>
            <w:r>
              <w:rPr>
                <w:rFonts w:ascii="돋움;Dotum" w:hAnsi="돋움;Dotum" w:cs="굴림;Gulim" w:eastAsia="돋움;Dotum"/>
                <w:b/>
                <w:bCs/>
                <w:kern w:val="0"/>
                <w:szCs w:val="20"/>
              </w:rPr>
              <w:t>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b/>
                <w:b/>
                <w:bCs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b/>
                <w:bCs/>
                <w:kern w:val="0"/>
                <w:szCs w:val="20"/>
              </w:rPr>
              <w:t>노래제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b/>
                <w:b/>
                <w:bCs/>
                <w:kern w:val="0"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bCs/>
                <w:kern w:val="0"/>
                <w:szCs w:val="20"/>
              </w:rPr>
              <w:t xml:space="preserve"> </w:t>
            </w:r>
            <w:r>
              <w:rPr>
                <w:rFonts w:ascii="돋움;Dotum" w:hAnsi="돋움;Dotum" w:cs="굴림;Gulim" w:eastAsia="돋움;Dotum"/>
                <w:b/>
                <w:bCs/>
                <w:kern w:val="0"/>
                <w:szCs w:val="20"/>
              </w:rPr>
              <w:t xml:space="preserve">가수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b/>
                <w:b/>
                <w:bCs/>
                <w:kern w:val="0"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bCs/>
                <w:kern w:val="0"/>
                <w:szCs w:val="20"/>
              </w:rPr>
              <w:t xml:space="preserve"> </w:t>
            </w:r>
            <w:r>
              <w:rPr>
                <w:rFonts w:ascii="돋움;Dotum" w:hAnsi="돋움;Dotum" w:cs="굴림;Gulim" w:eastAsia="돋움;Dotum"/>
                <w:b/>
                <w:bCs/>
                <w:kern w:val="0"/>
                <w:szCs w:val="20"/>
              </w:rPr>
              <w:t xml:space="preserve">기간 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01/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You Got It Ba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Us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5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02/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Always On Ti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Ja Rule (featuring Ashant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2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03/0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Ain't It Funn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Jennifer Lope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6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04/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Foolis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 xml:space="preserve">Ashant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0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06/2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Hot In Her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Nell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7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08/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Dilemm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Nelly (featuring Kelly Roeland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7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0/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A Moment Like Thi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Kelly Clark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2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0/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Dilemm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Nelly (featuring Kelly Roeland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3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 xml:space="preserve">주 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1/0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Lose Yourself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Emin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2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　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　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b/>
                <w:b/>
                <w:bCs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b/>
                <w:bCs/>
                <w:kern w:val="0"/>
                <w:szCs w:val="20"/>
              </w:rPr>
              <w:t>2003</w:t>
            </w:r>
            <w:r>
              <w:rPr>
                <w:rFonts w:ascii="돋움;Dotum" w:hAnsi="돋움;Dotum" w:cs="굴림;Gulim" w:eastAsia="돋움;Dotum"/>
                <w:b/>
                <w:bCs/>
                <w:kern w:val="0"/>
                <w:szCs w:val="20"/>
              </w:rPr>
              <w:t>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b/>
                <w:b/>
                <w:bCs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b/>
                <w:bCs/>
                <w:kern w:val="0"/>
                <w:szCs w:val="20"/>
              </w:rPr>
              <w:t>노래제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b/>
                <w:b/>
                <w:bCs/>
                <w:kern w:val="0"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bCs/>
                <w:kern w:val="0"/>
                <w:szCs w:val="20"/>
              </w:rPr>
              <w:t xml:space="preserve"> </w:t>
            </w:r>
            <w:r>
              <w:rPr>
                <w:rFonts w:ascii="돋움;Dotum" w:hAnsi="돋움;Dotum" w:cs="굴림;Gulim" w:eastAsia="돋움;Dotum"/>
                <w:b/>
                <w:bCs/>
                <w:kern w:val="0"/>
                <w:szCs w:val="20"/>
              </w:rPr>
              <w:t xml:space="preserve">가수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b/>
                <w:b/>
                <w:bCs/>
                <w:kern w:val="0"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bCs/>
                <w:kern w:val="0"/>
                <w:szCs w:val="20"/>
              </w:rPr>
              <w:t xml:space="preserve"> </w:t>
            </w:r>
            <w:r>
              <w:rPr>
                <w:rFonts w:ascii="돋움;Dotum" w:hAnsi="돋움;Dotum" w:cs="굴림;Gulim" w:eastAsia="돋움;Dotum"/>
                <w:b/>
                <w:bCs/>
                <w:kern w:val="0"/>
                <w:szCs w:val="20"/>
              </w:rPr>
              <w:t xml:space="preserve">기간 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02/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Bump, Bump, Bum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B2K (feat. P. Didd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02/0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All I Hav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Jennifer Lopez (feat. L.L. Cool J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4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03/0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In Da Club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50 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9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05/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Get Bus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Sean Pau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3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05/3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21 Questio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50 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4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06/2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This Is The Nigh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Clay Aik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2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07/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Crazy In Lov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Beyonce (feat. Jay-Z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8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09/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Shake Ya Tailfeath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Nelly(feat, P. Diddy &amp; Murphy Le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4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0/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Baby Bo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Beyonce (feat. Sean Paul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firstLine="200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9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2/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Stand U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Ludacris (feat. Shownn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2/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Hey Ya!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Outka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9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　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　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b/>
                <w:b/>
                <w:bCs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b/>
                <w:bCs/>
                <w:kern w:val="0"/>
                <w:szCs w:val="20"/>
              </w:rPr>
              <w:t>2004</w:t>
            </w:r>
            <w:r>
              <w:rPr>
                <w:rFonts w:ascii="돋움;Dotum" w:hAnsi="돋움;Dotum" w:cs="굴림;Gulim" w:eastAsia="돋움;Dotum"/>
                <w:b/>
                <w:bCs/>
                <w:kern w:val="0"/>
                <w:szCs w:val="20"/>
              </w:rPr>
              <w:t>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b/>
                <w:b/>
                <w:bCs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b/>
                <w:bCs/>
                <w:kern w:val="0"/>
                <w:szCs w:val="20"/>
              </w:rPr>
              <w:t>노래제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b/>
                <w:b/>
                <w:bCs/>
                <w:kern w:val="0"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bCs/>
                <w:kern w:val="0"/>
                <w:szCs w:val="20"/>
              </w:rPr>
              <w:t xml:space="preserve"> </w:t>
            </w:r>
            <w:r>
              <w:rPr>
                <w:rFonts w:ascii="돋움;Dotum" w:hAnsi="돋움;Dotum" w:cs="굴림;Gulim" w:eastAsia="돋움;Dotum"/>
                <w:b/>
                <w:bCs/>
                <w:kern w:val="0"/>
                <w:szCs w:val="20"/>
              </w:rPr>
              <w:t xml:space="preserve">가수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b/>
                <w:b/>
                <w:bCs/>
                <w:kern w:val="0"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bCs/>
                <w:kern w:val="0"/>
                <w:szCs w:val="20"/>
              </w:rPr>
              <w:t xml:space="preserve"> </w:t>
            </w:r>
            <w:r>
              <w:rPr>
                <w:rFonts w:ascii="돋움;Dotum" w:hAnsi="돋움;Dotum" w:cs="굴림;Gulim" w:eastAsia="돋움;Dotum"/>
                <w:b/>
                <w:bCs/>
                <w:kern w:val="0"/>
                <w:szCs w:val="20"/>
              </w:rPr>
              <w:t xml:space="preserve">기간 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02/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The Way You Mov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Outkast (feat. Sleepy Brown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02/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Slow Jam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Twista (feat, Kanye West &amp; Jamie Foxx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02/2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Yeah!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Usher (feat. Ludacris &amp; Lil Jon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2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05/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Bur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Us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7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07/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I Beliv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Fantas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07/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Bur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Us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07/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Confessions Part 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Us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2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08/0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Slow Mo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Juvenile (feat, Soulja Sli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2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08/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Lean Bac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Terror Squ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3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09/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Goodi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Ciara (featuring Petey Pablo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7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0/2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My Bo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Usher &amp; Alicia Key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6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2/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Drop It Like It's Ho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Snoop Dogg (feat, Pharrell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3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　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　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b/>
                <w:b/>
                <w:bCs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b/>
                <w:bCs/>
                <w:kern w:val="0"/>
                <w:szCs w:val="20"/>
              </w:rPr>
              <w:t>2005</w:t>
            </w:r>
            <w:r>
              <w:rPr>
                <w:rFonts w:ascii="돋움;Dotum" w:hAnsi="돋움;Dotum" w:cs="굴림;Gulim" w:eastAsia="돋움;Dotum"/>
                <w:b/>
                <w:bCs/>
                <w:kern w:val="0"/>
                <w:szCs w:val="20"/>
              </w:rPr>
              <w:t>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b/>
                <w:b/>
                <w:bCs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b/>
                <w:bCs/>
                <w:kern w:val="0"/>
                <w:szCs w:val="20"/>
              </w:rPr>
              <w:t>노래제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b/>
                <w:b/>
                <w:bCs/>
                <w:kern w:val="0"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bCs/>
                <w:kern w:val="0"/>
                <w:szCs w:val="20"/>
              </w:rPr>
              <w:t xml:space="preserve"> </w:t>
            </w:r>
            <w:r>
              <w:rPr>
                <w:rFonts w:ascii="돋움;Dotum" w:hAnsi="돋움;Dotum" w:cs="굴림;Gulim" w:eastAsia="돋움;Dotum"/>
                <w:b/>
                <w:bCs/>
                <w:kern w:val="0"/>
                <w:szCs w:val="20"/>
              </w:rPr>
              <w:t xml:space="preserve">가수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b/>
                <w:b/>
                <w:bCs/>
                <w:kern w:val="0"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bCs/>
                <w:kern w:val="0"/>
                <w:szCs w:val="20"/>
              </w:rPr>
              <w:t xml:space="preserve"> </w:t>
            </w:r>
            <w:r>
              <w:rPr>
                <w:rFonts w:ascii="돋움;Dotum" w:hAnsi="돋움;Dotum" w:cs="굴림;Gulim" w:eastAsia="돋움;Dotum"/>
                <w:b/>
                <w:bCs/>
                <w:kern w:val="0"/>
                <w:szCs w:val="20"/>
              </w:rPr>
              <w:t xml:space="preserve">기간 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01/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Let Me Love Yo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Mar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9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03/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Candy Sho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50 Cent (featuring Olivi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9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05/0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Hollaback Gir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Gwen Stefa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4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06/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We Belong Togeth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Mariah Care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4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07/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Inside Your Heave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Carrie Underwo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07/0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We Belong Togeth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 xml:space="preserve">Mariah Care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0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09/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Gold Digg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Kanye West (featuring Jamie Foxx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0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1/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Run It!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Chris Brow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5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2/3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Don't Forget About U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Mariah Care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2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　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　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b/>
                <w:b/>
                <w:bCs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b/>
                <w:bCs/>
                <w:kern w:val="0"/>
                <w:szCs w:val="20"/>
              </w:rPr>
              <w:t>2006</w:t>
            </w:r>
            <w:r>
              <w:rPr>
                <w:rFonts w:ascii="돋움;Dotum" w:hAnsi="돋움;Dotum" w:cs="굴림;Gulim" w:eastAsia="돋움;Dotum"/>
                <w:b/>
                <w:bCs/>
                <w:kern w:val="0"/>
                <w:szCs w:val="20"/>
              </w:rPr>
              <w:t>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b/>
                <w:b/>
                <w:bCs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b/>
                <w:bCs/>
                <w:kern w:val="0"/>
                <w:szCs w:val="20"/>
              </w:rPr>
              <w:t>노래제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b/>
                <w:b/>
                <w:bCs/>
                <w:kern w:val="0"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bCs/>
                <w:kern w:val="0"/>
                <w:szCs w:val="20"/>
              </w:rPr>
              <w:t xml:space="preserve"> </w:t>
            </w:r>
            <w:r>
              <w:rPr>
                <w:rFonts w:ascii="돋움;Dotum" w:hAnsi="돋움;Dotum" w:cs="굴림;Gulim" w:eastAsia="돋움;Dotum"/>
                <w:b/>
                <w:bCs/>
                <w:kern w:val="0"/>
                <w:szCs w:val="20"/>
              </w:rPr>
              <w:t xml:space="preserve">가수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b/>
                <w:b/>
                <w:bCs/>
                <w:kern w:val="0"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bCs/>
                <w:kern w:val="0"/>
                <w:szCs w:val="20"/>
              </w:rPr>
              <w:t xml:space="preserve"> </w:t>
            </w:r>
            <w:r>
              <w:rPr>
                <w:rFonts w:ascii="돋움;Dotum" w:hAnsi="돋움;Dotum" w:cs="굴림;Gulim" w:eastAsia="돋움;Dotum"/>
                <w:b/>
                <w:bCs/>
                <w:kern w:val="0"/>
                <w:szCs w:val="20"/>
              </w:rPr>
              <w:t xml:space="preserve">기간 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01/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Laffy Taff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 </w:t>
            </w:r>
            <w:r>
              <w:rPr>
                <w:rFonts w:eastAsia="돋움;Dotum" w:cs="굴림;Gulim" w:ascii="돋움;Dotum" w:hAnsi="돋움;Dotum"/>
                <w:kern w:val="0"/>
                <w:szCs w:val="20"/>
              </w:rPr>
              <w:t>D4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 </w:t>
            </w:r>
            <w:r>
              <w:rPr>
                <w:rFonts w:eastAsia="돋움;Dotum" w:cs="굴림;Gulim" w:ascii="돋움;Dotum" w:hAnsi="돋움;Dotum"/>
                <w:kern w:val="0"/>
                <w:szCs w:val="20"/>
              </w:rPr>
              <w:t>01/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Grill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Nelly (feat. Paul Wall, Ali &amp; Gipp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2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 </w:t>
            </w:r>
            <w:r>
              <w:rPr>
                <w:rFonts w:eastAsia="돋움;Dotum" w:cs="굴림;Gulim" w:ascii="돋움;Dotum" w:hAnsi="돋움;Dotum"/>
                <w:kern w:val="0"/>
                <w:szCs w:val="20"/>
              </w:rPr>
              <w:t>02/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Check on I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Beyonce(feat. Slim Thug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5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 </w:t>
            </w:r>
            <w:r>
              <w:rPr>
                <w:rFonts w:eastAsia="돋움;Dotum" w:cs="굴림;Gulim" w:ascii="돋움;Dotum" w:hAnsi="돋움;Dotum"/>
                <w:kern w:val="0"/>
                <w:szCs w:val="20"/>
              </w:rPr>
              <w:t>03/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 xml:space="preserve">You're Beautiful    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James Blu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 </w:t>
            </w:r>
            <w:r>
              <w:rPr>
                <w:rFonts w:eastAsia="돋움;Dotum" w:cs="굴림;Gulim" w:ascii="돋움;Dotum" w:hAnsi="돋움;Dotum"/>
                <w:kern w:val="0"/>
                <w:szCs w:val="20"/>
              </w:rPr>
              <w:t>03/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So Sic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 </w:t>
            </w:r>
            <w:r>
              <w:rPr>
                <w:rFonts w:eastAsia="돋움;Dotum" w:cs="굴림;Gulim" w:ascii="돋움;Dotum" w:hAnsi="돋움;Dotum"/>
                <w:kern w:val="0"/>
                <w:szCs w:val="20"/>
              </w:rPr>
              <w:t>Ne-Y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2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 </w:t>
            </w:r>
            <w:r>
              <w:rPr>
                <w:rFonts w:eastAsia="돋움;Dotum" w:cs="굴림;Gulim" w:ascii="돋움;Dotum" w:hAnsi="돋움;Dotum"/>
                <w:kern w:val="0"/>
                <w:szCs w:val="20"/>
              </w:rPr>
              <w:t>04/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Temperatu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 </w:t>
            </w:r>
            <w:r>
              <w:rPr>
                <w:rFonts w:eastAsia="돋움;Dotum" w:cs="굴림;Gulim" w:ascii="돋움;Dotum" w:hAnsi="돋움;Dotum"/>
                <w:kern w:val="0"/>
                <w:szCs w:val="20"/>
              </w:rPr>
              <w:t>Sean Pau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 </w:t>
            </w:r>
            <w:r>
              <w:rPr>
                <w:rFonts w:eastAsia="돋움;Dotum" w:cs="굴림;Gulim" w:ascii="돋움;Dotum" w:hAnsi="돋움;Dotum"/>
                <w:kern w:val="0"/>
                <w:szCs w:val="20"/>
              </w:rPr>
              <w:t>04/0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Bad Da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 </w:t>
            </w:r>
            <w:r>
              <w:rPr>
                <w:rFonts w:eastAsia="돋움;Dotum" w:cs="굴림;Gulim" w:ascii="돋움;Dotum" w:hAnsi="돋움;Dotum"/>
                <w:kern w:val="0"/>
                <w:szCs w:val="20"/>
              </w:rPr>
              <w:t>Daniel Pow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5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 </w:t>
            </w:r>
            <w:r>
              <w:rPr>
                <w:rFonts w:eastAsia="돋움;Dotum" w:cs="굴림;Gulim" w:ascii="돋움;Dotum" w:hAnsi="돋움;Dotum"/>
                <w:kern w:val="0"/>
                <w:szCs w:val="20"/>
              </w:rPr>
              <w:t>05/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SO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 </w:t>
            </w:r>
            <w:r>
              <w:rPr>
                <w:rFonts w:eastAsia="돋움;Dotum" w:cs="굴림;Gulim" w:ascii="돋움;Dotum" w:hAnsi="돋움;Dotum"/>
                <w:kern w:val="0"/>
                <w:szCs w:val="20"/>
              </w:rPr>
              <w:t>Rihan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3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 </w:t>
            </w:r>
            <w:r>
              <w:rPr>
                <w:rFonts w:eastAsia="돋움;Dotum" w:cs="굴림;Gulim" w:ascii="돋움;Dotum" w:hAnsi="돋움;Dotum"/>
                <w:kern w:val="0"/>
                <w:szCs w:val="20"/>
              </w:rPr>
              <w:t>06/0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Ridin'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Chamillionaire(feat. Krayzie Bon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2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 </w:t>
            </w:r>
            <w:r>
              <w:rPr>
                <w:rFonts w:eastAsia="돋움;Dotum" w:cs="굴림;Gulim" w:ascii="돋움;Dotum" w:hAnsi="돋움;Dotum"/>
                <w:kern w:val="0"/>
                <w:szCs w:val="20"/>
              </w:rPr>
              <w:t>06/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Hips Don't L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Shakira (feat. Wyclef Jean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2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 xml:space="preserve">07/01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Do I Make You Prou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Taylor Hic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07/0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Promiscuou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Nelly Furta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6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08/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 xml:space="preserve">London Bridge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Ferg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3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09/0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Sexy Bac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Justin Timberlak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7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돋움;Dotum" w:ascii="돋움;Dotum" w:hAnsi="돋움;Dotum"/>
                <w:kern w:val="0"/>
                <w:szCs w:val="20"/>
              </w:rPr>
              <w:t xml:space="preserve"> </w:t>
            </w:r>
            <w:r>
              <w:rPr>
                <w:rFonts w:eastAsia="돋움;Dotum" w:cs="굴림;Gulim" w:ascii="돋움;Dotum" w:hAnsi="돋움;Dotum"/>
                <w:kern w:val="0"/>
                <w:szCs w:val="20"/>
              </w:rPr>
              <w:t>10/2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Money Maker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Ludacris Featuring Pharrell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 </w:t>
            </w:r>
            <w:r>
              <w:rPr>
                <w:rFonts w:eastAsia="돋움;Dotum" w:cs="굴림;Gulim" w:ascii="돋움;Dotum" w:hAnsi="돋움;Dotum"/>
                <w:kern w:val="0"/>
                <w:szCs w:val="20"/>
              </w:rPr>
              <w:t>2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1/11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My Lov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Justin Timberlake Featuring T.I.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3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　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2/ 2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I Wanna Love You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Akon Feat. Snoop Dogg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2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2/ 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Irreplaceable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Beyonce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3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1:57:00Z</dcterms:created>
  <dc:creator>사용자</dc:creator>
  <dc:description/>
  <cp:keywords/>
  <dc:language>en-US</dc:language>
  <cp:lastModifiedBy>사용자</cp:lastModifiedBy>
  <dcterms:modified xsi:type="dcterms:W3CDTF">2007-06-04T06:03:00Z</dcterms:modified>
  <cp:revision>3</cp:revision>
  <dc:subject/>
  <dc:title>1955년</dc:title>
</cp:coreProperties>
</file>